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906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Life Support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657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xamples and Practi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6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Oxygen (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  <w:tab/>
        <w:tab/>
        <w:tab/>
        <w:t>Carbon Dioxide (C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1620"/>
        <w:gridCol w:w="239"/>
        <w:gridCol w:w="1654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ent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al Pressure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 in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on of Chang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ime to Criticality**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 per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= 760 x B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rent C – Previous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= D/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ok at the graph and check on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ritical Value-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Examples and Pract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0.6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0.1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e: Round all calculations to two decimal places. </w:t>
      </w:r>
      <w:r>
        <w:rPr>
          <w:rFonts w:cs="Trebuchet MS" w:ascii="Trebuchet MS" w:hAnsi="Trebuchet MS"/>
          <w:highlight w:val="yellow"/>
        </w:rPr>
        <w:t>Critical Value for 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115mmHg. Critical Value for C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7.6 mmHg.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90625" cy="619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Life Support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657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xamples and Practi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9.6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Oxygen (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  <w:tab/>
        <w:tab/>
        <w:tab/>
        <w:t>Carbon Dioxide (C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1620"/>
        <w:gridCol w:w="239"/>
        <w:gridCol w:w="1654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ent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al Pressure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 in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on of Chang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ime to Criticality**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 per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= 760 x B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rent C – Previous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= D/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ok at the graph and check on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ritical Value-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Examples and Pract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41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9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81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2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7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e: Round all calculations to two decimal places. </w:t>
      </w:r>
      <w:r>
        <w:rPr>
          <w:rFonts w:cs="Trebuchet MS" w:ascii="Trebuchet MS" w:hAnsi="Trebuchet MS"/>
          <w:highlight w:val="yellow"/>
        </w:rPr>
        <w:t>Critical Value for 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115mmHg. Critical Value for C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7.6 mmHg.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tice Da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852285" cy="4456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drawing>
          <wp:inline distT="0" distB="0" distL="0" distR="0">
            <wp:extent cx="6856730" cy="44583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152400</wp:posOffset>
            </wp:positionV>
            <wp:extent cx="723900" cy="723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Radiation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TEPC1 (Portable)</w:t>
        <w:tab/>
        <w:tab/>
        <w:tab/>
        <w:t>TEPC2 (Stationary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>
          <w:trHeight w:val="720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lum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(Graph this colum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(Graph this column and compare to tables in the Reference Guide)</w:t>
            </w:r>
          </w:p>
        </w:tc>
      </w:tr>
      <w:tr>
        <w:trPr/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ble Heading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 min Dose 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mulative D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se R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me to Critical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Projected Total</w:t>
            </w:r>
          </w:p>
        </w:tc>
      </w:tr>
      <w:tr>
        <w:trPr/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Cloc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/h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u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cula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= B + Previous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 B  </w:t>
            </w:r>
            <w:r>
              <w:rPr>
                <w:rFonts w:cs="Trebuchet MS" w:ascii="Trebuchet MS" w:hAnsi="Trebuchet MS"/>
                <w:b/>
                <w:color w:val="C0C0C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0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100 – 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= (D x 24) + C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Examples and Pract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.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.63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.25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.12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5.20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5.57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0.97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.48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e: Round all calculations to two decimal places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7086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48.95pt,8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42240</wp:posOffset>
                </wp:positionV>
                <wp:extent cx="2286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1.2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TEPC1 (Portable)</w:t>
        <w:tab/>
        <w:tab/>
        <w:tab/>
        <w:t>TEPC2 (Stationary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>
          <w:trHeight w:val="720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lum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(Graph this colum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(Graph this column and compare to tables in the Reference Guide)</w:t>
            </w:r>
          </w:p>
        </w:tc>
      </w:tr>
      <w:tr>
        <w:trPr/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ble Heading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 min Dose 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mulative D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se R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me to Critical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Projected Total</w:t>
            </w:r>
          </w:p>
        </w:tc>
      </w:tr>
      <w:tr>
        <w:trPr/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Cloc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/h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u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cula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= B + Previous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 B  </w:t>
            </w:r>
            <w:r>
              <w:rPr>
                <w:rFonts w:cs="Trebuchet MS" w:ascii="Trebuchet MS" w:hAnsi="Trebuchet MS"/>
                <w:b/>
                <w:color w:val="C0C0C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0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100 – 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= (D x 24) + C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Examples and Pract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.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.63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.25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.12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5.20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5.57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0.97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.48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Note: Round all calculations to two decimal place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Practice TEPC 1 &amp; 2</w:t>
      </w:r>
    </w:p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drawing>
          <wp:inline distT="0" distB="0" distL="0" distR="0">
            <wp:extent cx="5500370" cy="4449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drawing>
          <wp:inline distT="0" distB="0" distL="0" distR="0">
            <wp:extent cx="5494655" cy="4450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666750" cy="609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STORM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 xml:space="preserve">Data Tracking Table: </w:t>
      </w:r>
      <w:r>
        <w:rPr>
          <w:rFonts w:cs="Trebuchet MS" w:ascii="Trebuchet MS" w:hAnsi="Trebuchet MS"/>
          <w:b/>
          <w:sz w:val="36"/>
          <w:szCs w:val="36"/>
          <w:u w:val="single"/>
        </w:rPr>
        <w:t>X-Ray Produc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18"/>
        </w:rPr>
      </w:pPr>
      <w:r>
        <w:rPr>
          <w:rFonts w:cs="Trebuchet MS" w:ascii="Trebuchet MS" w:hAnsi="Trebuchet MS"/>
          <w:b/>
          <w:sz w:val="36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1620"/>
        <w:gridCol w:w="1657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jected X-Ray Production in 1 H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R1 to 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 Produ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R1 to R5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– Previou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/2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 x 60 min) + 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Examples and Pract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1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3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4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4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666750" cy="6096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STORM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 xml:space="preserve">Data Tracking Table: </w:t>
      </w:r>
      <w:r>
        <w:rPr>
          <w:rFonts w:cs="Trebuchet MS" w:ascii="Trebuchet MS" w:hAnsi="Trebuchet MS"/>
          <w:b/>
          <w:sz w:val="36"/>
          <w:szCs w:val="36"/>
          <w:u w:val="single"/>
        </w:rPr>
        <w:t>Proton Produc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18"/>
        </w:rPr>
      </w:pPr>
      <w:r>
        <w:rPr>
          <w:rFonts w:cs="Trebuchet MS" w:ascii="Trebuchet MS" w:hAnsi="Trebuchet MS"/>
          <w:b/>
          <w:sz w:val="36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2042"/>
        <w:gridCol w:w="1235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Use graph or chart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jected 24 Hour Proton Produc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Pro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S1 to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Pro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ton/m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Prot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S1 to S5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– Previou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/20 m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 x 1440 min) +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Examples and Pract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4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3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,0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,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,8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,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4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7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6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39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13665</wp:posOffset>
                </wp:positionV>
                <wp:extent cx="2737485" cy="170561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X-Ray Amount (microwatt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X-Ray Categor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Descrip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1000 - 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Sev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100 – 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50 – 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Mode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0 –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Mi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34.3pt;mso-wrap-distance-left:9pt;mso-wrap-distance-right:0pt;mso-wrap-distance-top:0pt;mso-wrap-distance-bottom:0pt;margin-top:-8.95pt;mso-position-vertical-relative:text;margin-left:32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32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X-Ray Amount (microwatt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X-Ray Categor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Descrip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Extr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1000 - 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Sev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100 – 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50 – 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Mode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0 –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Mi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rPr>
          <w:rFonts w:cs="Trebuchet MS" w:ascii="Trebuchet MS" w:hAnsi="Trebuchet MS"/>
          <w:b/>
          <w:szCs w:val="18"/>
          <w:u w:val="single"/>
        </w:rPr>
        <w:t>X-Ray Practice</w:t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914900" cy="37496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68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rPr>
          <w:rFonts w:cs="Trebuchet MS" w:ascii="Trebuchet MS" w:hAnsi="Trebuchet MS"/>
          <w:b/>
          <w:szCs w:val="18"/>
          <w:u w:val="single"/>
        </w:rPr>
        <w:t>Proton Practice</w:t>
      </w:r>
    </w:p>
    <w:p>
      <w:pPr>
        <w:pStyle w:val="Normal"/>
        <w:ind w:firstLine="720"/>
        <w:rPr>
          <w:rFonts w:ascii="Trebuchet MS" w:hAnsi="Trebuchet MS" w:cs="Trebuchet MS"/>
          <w:b/>
          <w:b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113665</wp:posOffset>
            </wp:positionV>
            <wp:extent cx="4848225" cy="36588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502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Garamond Pro" w:hAnsi="Adobe Garamond Pro" w:eastAsia="Times New Roman" w:cs="Adobe Garamond Pr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19:00Z</dcterms:created>
  <dc:creator>dmurphy</dc:creator>
  <dc:description/>
  <cp:keywords/>
  <dc:language>en-US</dc:language>
  <cp:lastModifiedBy>dmurphy</cp:lastModifiedBy>
  <cp:lastPrinted>2008-10-24T11:10:00Z</cp:lastPrinted>
  <dcterms:modified xsi:type="dcterms:W3CDTF">2008-12-11T14:26:00Z</dcterms:modified>
  <cp:revision>13</cp:revision>
  <dc:subject/>
  <dc:title>Life Support Team</dc:title>
</cp:coreProperties>
</file>