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"/>
          <w:color w:val="000000"/>
          <w:sz w:val="22"/>
          <w:szCs w:val="22"/>
        </w:rPr>
        <w:t>Technology Requirements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conferencing system with monitor or LCD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he videoconferencing system can be a dedicated videoconferencing unit, by manufacturers such as Polycom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>, Tandberg™, or VTEL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, or it can be an extra computer equipped with a webcam, microphone, speakers, and videoconferencing software, such as Skype™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he videoconferencing system should be connected to a large screen (either a monitor or an LCD projector). The image should be displayed in the front of the room so the students can see the mission commander and video clip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s for each team: See Classroom Setup for options for different class siz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connections for the above computers and the latest version of your internet browser install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st version of Flash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(software is free and available on the Internet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al Skype (this videoconference software program is free and available on the Internet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er (network, optional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Digital camera (optional). A digital camera is valuable for recording the excitement of the miss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line1">
    <w:name w:val="headline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5:00Z</dcterms:created>
  <dc:creator>Manetta Calinger</dc:creator>
  <dc:description/>
  <cp:keywords/>
  <dc:language>en-US</dc:language>
  <cp:lastModifiedBy>dmurphy</cp:lastModifiedBy>
  <dcterms:modified xsi:type="dcterms:W3CDTF">2008-08-25T19:43:00Z</dcterms:modified>
  <cp:revision>4</cp:revision>
  <dc:subject/>
  <dc:title>Technology Requirements</dc:title>
</cp:coreProperties>
</file>