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-Mission™: Space Station Alpha Middle School Team Materials</w:t>
      </w:r>
    </w:p>
    <w:p>
      <w:pPr>
        <w:pStyle w:val="Normal"/>
        <w:rPr>
          <w:b/>
          <w:b/>
        </w:rPr>
      </w:pPr>
      <w:r>
        <w:rPr>
          <w:b/>
        </w:rPr>
        <w:t>(for a class of 20 studen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adiation Team</w:t>
      </w:r>
    </w:p>
    <w:p>
      <w:pPr>
        <w:pStyle w:val="Normal"/>
        <w:rPr/>
      </w:pPr>
      <w:r>
        <w:rPr/>
        <w:t xml:space="preserve">     </w:t>
      </w:r>
      <w:r>
        <w:rPr>
          <w:rFonts w:cs="Arial" w:ascii="Arial" w:hAnsi="Arial"/>
        </w:rPr>
        <w:t>►</w:t>
      </w:r>
      <w:r>
        <w:rPr/>
        <w:t xml:space="preserve">Mission instructions (print six copies) </w:t>
      </w:r>
    </w:p>
    <w:p>
      <w:pPr>
        <w:pStyle w:val="Normal"/>
        <w:rPr/>
      </w:pPr>
      <w:r>
        <w:rPr/>
        <w:t xml:space="preserve">     </w:t>
      </w:r>
      <w:r>
        <w:rPr>
          <w:rFonts w:cs="Arial" w:ascii="Arial" w:hAnsi="Arial"/>
        </w:rPr>
        <w:t>►</w:t>
      </w:r>
      <w:r>
        <w:rPr/>
        <w:t xml:space="preserve">Radiation reference guide (print six copies) </w:t>
      </w:r>
    </w:p>
    <w:p>
      <w:pPr>
        <w:pStyle w:val="Normal"/>
        <w:rPr/>
      </w:pPr>
      <w:r>
        <w:rPr/>
        <w:t xml:space="preserve">     </w:t>
      </w:r>
      <w:r>
        <w:rPr>
          <w:rFonts w:cs="Arial" w:ascii="Arial" w:hAnsi="Arial"/>
        </w:rPr>
        <w:t>►</w:t>
      </w:r>
      <w:r>
        <w:rPr/>
        <w:t xml:space="preserve">Radiation report forms (print seven copies and cut) </w:t>
      </w:r>
    </w:p>
    <w:p>
      <w:pPr>
        <w:pStyle w:val="Normal"/>
        <w:rPr/>
      </w:pPr>
      <w:r>
        <w:rPr/>
        <w:t xml:space="preserve">     </w:t>
      </w:r>
      <w:r>
        <w:rPr>
          <w:rFonts w:cs="Arial" w:ascii="Arial" w:hAnsi="Arial"/>
        </w:rPr>
        <w:t>►</w:t>
      </w:r>
      <w:r>
        <w:rPr>
          <w:b/>
        </w:rPr>
        <w:t xml:space="preserve">ISS diagram </w:t>
      </w:r>
      <w:r>
        <w:rPr/>
        <w:t>(print two copie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fe Support Team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►</w:t>
      </w:r>
      <w:r>
        <w:rPr/>
        <w:t>Mission instructions (print six copies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►</w:t>
      </w:r>
      <w:r>
        <w:rPr/>
        <w:t>Life support reference guide (print six copies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►</w:t>
      </w:r>
      <w:r>
        <w:rPr/>
        <w:t>Life support report forms (print seven copies and cut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►</w:t>
      </w:r>
      <w:r>
        <w:rPr>
          <w:b/>
        </w:rPr>
        <w:t xml:space="preserve">ISS diagram </w:t>
      </w:r>
      <w:r>
        <w:rPr/>
        <w:t>(print two copie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sis Management Team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►</w:t>
      </w:r>
      <w:r>
        <w:rPr/>
        <w:t>Mission instructions (print six copies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►</w:t>
      </w:r>
      <w:r>
        <w:rPr/>
        <w:t>Crisis management reference guide (print six copies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►</w:t>
      </w:r>
      <w:r>
        <w:rPr/>
        <w:t>Radiation reference guide (print one copy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►</w:t>
      </w:r>
      <w:r>
        <w:rPr/>
        <w:t>Life support reference guide (print one copy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►</w:t>
      </w:r>
      <w:r>
        <w:rPr/>
        <w:t>Crisis management report forms (print seven copies and cut)</w:t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►</w:t>
      </w:r>
      <w:r>
        <w:rPr>
          <w:b/>
        </w:rPr>
        <w:t xml:space="preserve">ISS diagram </w:t>
      </w:r>
      <w:r>
        <w:rPr/>
        <w:t>(print two copie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mmunications Team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►</w:t>
      </w:r>
      <w:r>
        <w:rPr/>
        <w:t>Mission instructions (print two copies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►</w:t>
      </w:r>
      <w:r>
        <w:rPr>
          <w:b/>
        </w:rPr>
        <w:t xml:space="preserve">ISS diagram </w:t>
      </w:r>
      <w:r>
        <w:rPr/>
        <w:t>(print one copy</w:t>
      </w:r>
      <w:r>
        <w:rPr>
          <w:b/>
        </w:rPr>
        <w:t>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6:34:00Z</dcterms:created>
  <dc:creator>Manetta Calinger</dc:creator>
  <dc:description/>
  <dc:language>en-US</dc:language>
  <cp:lastModifiedBy>jworklan</cp:lastModifiedBy>
  <cp:lastPrinted>2006-08-17T09:32:00Z</cp:lastPrinted>
  <dcterms:modified xsi:type="dcterms:W3CDTF">2006-11-08T16:34:00Z</dcterms:modified>
  <cp:revision>2</cp:revision>
  <dc:subject/>
  <dc:title>SSA/MS Team Materials</dc:title>
</cp:coreProperties>
</file>