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>
          <w:trHeight w:val="195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2"/>
              <w:gridCol w:w="1703"/>
            </w:tblGrid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</w:rPr>
                    <w:t xml:space="preserve">Hot Links 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0099CC"/>
                    </w:rPr>
                    <w:drawing>
                      <wp:inline distT="0" distB="0" distL="0" distR="0">
                        <wp:extent cx="1075055" cy="1892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68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5"/>
      </w:tblGrid>
      <w:tr>
        <w:trPr>
          <w:trHeight w:val="1500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38"/>
                <w:szCs w:val="38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FF9900"/>
                <w:sz w:val="38"/>
              </w:rPr>
              <w:t>Explore more on the World Wide Web</w:t>
            </w:r>
            <w:r>
              <w:rPr>
                <w:color w:val="666666"/>
              </w:rPr>
              <w:t xml:space="preserve">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 Weath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day’s Space Weather            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sec.noaa.gov/today.html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ional Weather Service Space Environment Center  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sec.noaa.gov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ndows to the Universe-Space Weather Today           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windows.ucar.edu/spaceweather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ace Weather Center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spaceweathercenter.org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ent Space Weather                                            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sohowww.nascom.nasa.gov/spaceweather/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sec.noaa.gov/today.html" TargetMode="External"/><Relationship Id="rId5" Type="http://schemas.openxmlformats.org/officeDocument/2006/relationships/hyperlink" Target="http://www.sec.noaa.gov/" TargetMode="External"/><Relationship Id="rId6" Type="http://schemas.openxmlformats.org/officeDocument/2006/relationships/hyperlink" Target="http://www.windows.ucar.edu/spaceweather/" TargetMode="External"/><Relationship Id="rId7" Type="http://schemas.openxmlformats.org/officeDocument/2006/relationships/hyperlink" Target="http://www.spaceweathercenter.org/" TargetMode="External"/><Relationship Id="rId8" Type="http://schemas.openxmlformats.org/officeDocument/2006/relationships/hyperlink" Target="http://sohowww.nascom.nasa.gov/spaceweathe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52:00Z</dcterms:created>
  <dc:creator>Manetta Calinger</dc:creator>
  <dc:description/>
  <cp:keywords/>
  <dc:language>en-US</dc:language>
  <cp:lastModifiedBy>Manetta Calinger</cp:lastModifiedBy>
  <dcterms:modified xsi:type="dcterms:W3CDTF">2006-10-10T15:38:00Z</dcterms:modified>
  <cp:revision>2</cp:revision>
  <dc:subject/>
  <dc:title>Space Weather Hot Links   </dc:title>
</cp:coreProperties>
</file>