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</w:tblGrid>
      <w:tr>
        <w:trPr>
          <w:trHeight w:val="166" w:hRule="atLeast"/>
        </w:trPr>
        <w:tc>
          <w:tcPr>
            <w:tcW w:w="8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92"/>
              <w:gridCol w:w="2107"/>
            </w:tblGrid>
            <w:tr>
              <w:trPr>
                <w:trHeight w:val="325" w:hRule="atLeast"/>
              </w:trPr>
              <w:tc>
                <w:tcPr>
                  <w:tcW w:w="61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>Resources:</w:t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6325" cy="1905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832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6"/>
      </w:tblGrid>
      <w:tr>
        <w:trPr>
          <w:trHeight w:val="1500" w:hRule="atLeast"/>
        </w:trPr>
        <w:tc>
          <w:tcPr>
            <w:tcW w:w="8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16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84"/>
              <w:gridCol w:w="6076"/>
            </w:tblGrid>
            <w:tr>
              <w:trPr/>
              <w:tc>
                <w:tcPr>
                  <w:tcW w:w="8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085715" cy="5892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76" r="-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5715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ir pressu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weight of a column of air on a unit surface area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AR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ronym for “as low as reasonably achievable”; guidelines for people who work with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ltitud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stance above Earth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oxia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eficiency of oxygen, especially hypoxi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rg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18 (Ar); a gas in our at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rmstrong, Neil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rst astronaut to land on the mo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tronau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 used to describe NASA personnel selected for space explor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stronom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udy of the universe and its contents beyond Earth’s at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strophysicist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cientists who study the physical theories of astronomical object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m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layer of gases around a plane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mospheric pressu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weight of a column of atmospheric gases on a unit surface are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omic mass uni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unit in which masses of atoms are measured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omic numbe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fers to the number of protons in an atom’s nucleu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urora australi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 “Southern Lights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urora borealis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glowing phenomenon that consists of streamers or arches of light appearing in the upper atmosphere of a planet's magnetic polar regions; see “Northern Lights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romete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strument that measures air pressur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hr, Neil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85-1962) Danish physicist awarded Nobel Prize for his theoretical model of the at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one marrow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oft material in the center of the bones that produces blood cell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pillari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mallest blood vessels in animal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rbon dioxid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 gas; produced by respiration and taken up in photosynthesis; C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rbon monoxid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 gas (CO); toxic, replaces oxygen in hemoglobin in the bloo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l nucleu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entral, dense body within a cell surrounded by a nuclear membrane; contains human DNA; controls cell functi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l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mallest mass of self-contained living matter of an animal or plan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lular divis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that results in the division of a living cel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elsius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temperature scale in which the freezing point of water is defined as 0 degre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emistr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science of the elements and the ways in which they interact with one another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romosom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tructure in the cell nucleus that carries the genetic material DNA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hrom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yer of sun lying just above the photosphere; seen only during eclips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s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evice that responds to Earth’s magnetic field; used to determine geographical direction and posi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dens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hange from vapor (gaseous state) to liqui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vec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heating, rising, cooling, and sinking of matter in the states of liquid, gas, or plasma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nvection zon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yer of sun lying just below the photosphere where plasma heats, rises, cools, and sink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pernicus, Nichola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473-1543) Polish churchman and astronomer who proposed that the planets revolved around a fixed su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ter of sun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ron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ermost region of the solar atmosphere above the chro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tin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S. laboratory module of International Space Station (Space Station Alph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N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oxyribonucleic acid; a complex, large molecule that contains all of the information for building and controlling a living organis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ag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irst U.S. manned spacecraft to land on the moon; commanded by Neil Armstrong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arth’s magnetic fiel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gnetic field that surrounds Earth and is most intense at the North and South magnetic pol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instein, Alber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79-1955) German-born physicist and Nobel Prize recipient; noted for his development of two theories of relativity and contributions to quantum theo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al energ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ergy resulting from the position of an electric charge in an electric fiel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al power gri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high-power lines connected to an electrical power plan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icit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nature and effects of moving or stationary electric charges; that is, electrons, plasma, etc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magnetic energ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energy transmitted by the formation of electric and magnetic fields in the form of waves; one of the energies of the electromagnetic spectrum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 elementary particle of negative (electrical) charg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lectron clou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rrangement of electrons surrounding the nucleus of an at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erg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ability to do work; some forms of energy are electrical, chemical, mechanical, nuclear; a system can be a machine or an atom or a living thin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gineering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cience of laying out, constructing, or managing as an engine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vapor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process by which a liquid turns into a ga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travehicular activity (EVA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tivity conducted outside of the space st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ss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by which an atom splits into two or more parts, releasing energy and free neutr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requenc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number of peaks in a wave in a unit period of time, usually one second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us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whereby nuclei fuse together to make one heavier nucleus and to release energ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alileo, Galilei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564-1642) Italian physicist, astronomer, and mathematician; one of first to use telescop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mma ray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ams of gamma radiation; highest frequency waves on electromagnetic spectrum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a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te (phase) of matter in which a substance will expand to fill its contai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en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basic unit of inheritance made up of DNA; controls a particular characteristic; for example, hair colo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eomagnetic stor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rge-scale disturbance of Earth’s magnetosphere caused by the arrival of significant amounts of solar plasm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moglobi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pigment found in red blood cells and used by the body to transport oxygen from the lungs to the body tissu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li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the atomic number 2 (He); a ga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yperventil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cessive breathing because of anxiety or physical distres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ypoxi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dition produced by a lack of oxygen in the bod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sulato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ubstance that does not readily conduct an electrical charg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ternational Space Station (ISS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pace station managed by NASA and a team of 16 foreign nati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harged particle consisting of an atom or group of atoms that has either lost or gained electr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nizing radi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ation such that the radiation particle has enough energy to ionize substanc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n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on in Earth’s atmosphere that extends from an altitude of about 60 to 500 kilometers; ISS orbits through ion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otop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wo or more forms of the same element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t strea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rrow belt of high-speed wind in a planet’s atmosphe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lvi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temperature scale based on absolute 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rypt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element with atomic number 36 (Kr); normally found in a gaseous stat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atitud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tion lines on a globe measured in degrees north or south of Earth’s equato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ucippu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eek philosopher who was teacher of Democritu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gh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ible radiation; a form of electromagnetic radiation able to be detected by the human eye; wavelength 400nm (red) – 700 nm (violet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qui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te (phase) of matter in which a material is able to flow freely and take up the shape of its contai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y object that is surrounded by a magnetic field and attracts or repels other magnet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ic fiel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region in which a magnetic force can be observed: surrounds a magnet or wire conducting electricity: magnetic fields around planetary objects can be 1012 times stronger than the magnetic field around the earth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ic po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gion of a magnetic field where the forces appear stronges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gnetit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ineral form of iron oxide (Fe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s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easure of the quantity of matter in an objec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atter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ubstance that occupies space and has mas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rcur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80 (Hg); a meta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than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, odorless gas (CH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 extremely flammable when mixed with ai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crowav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form of electromagnetic radi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llire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e one-thousandth of a r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ssion patch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ful emblem created to celebrate a space mission or projec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odule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egment of the International Space St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lecu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mallest part of a chemical compound that can exist without losing its chemical ident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oo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arth’s only natural satellit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ut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hange in a gene caused by change in the genetic material (DN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tional Oceanic Atmospheric Administration (NOAA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S. government organization dedicated to studying a wide range of atmospheric phenomen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avigatio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process of finding position and desired direction of trave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ement with atomic number 10 (Ne); a gas that occurs in a small amount in ai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rve cell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ajor cell type of the nervous syst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utr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 atomic particle with zero charge in the nucleus of an atom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itroge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7 (N); a gas; makes up 78 percent of the ai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n-ionizing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iation such that the individual particle (photon) has insufficient energy to ionize substanc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rthern Ligh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mospheric phenomena marked by dancing patterns of light occurring at high altitudes above Earth’s northern latitud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uclear physic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branch of physics concerned with nuclear structure, properties, and reactions and their application (nuclear power, using radioisotopes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uclear scientist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scientist who specializes in the study of the atom and in nuclear energies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rbit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th of a celestial body around other objects in sp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uter coron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at part of the sun’s corona that reaches far out into the solar syst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xyge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element with atomic number 8 (O); makes up about 21 percent of the ai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zon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lorless gas with a distinctive odor (O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; produced in Earth’s upper atmosphere; shields the Earth from harmful UV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zone laye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layer of Earth’s atmosphere found at an altitude of 15-40 kilometer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6 solar arra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name used to designate a solar module on the International Space St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tial pressure (pp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a mixture of gases, that part of overall pressure that can be attributed to one specified gas; the pressure that the gas would exert if it were alon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ot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concept that some entities show both wave and particle (photon) properti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otosphe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at layer of the sun that can be seen by the naked eye; its brightness obscures all other phenomena in the outer layers of the su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otovoltaic array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n the space station the total collection of solar cell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lanck, Max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58-1947) German physicist and pioneer in the field of quantum physics and the study of electromagnetic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sm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ixture of free electrons and ions or atomic nuclei; occur in the su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tele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 vertebrates a small cell-like fragment that buds from larger cells in the bone marrow and is involved in blood clotting following inju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lar reg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region of Earth located at either the North Pole or the South Pole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t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atomic particle with a positive charg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unit of ionizing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y particles or waves emitted by a sour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ation shielding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als used to protect human beings from exposure to damaging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 wav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form of electromagnetic radiation with wavelengths greater than a few millimeters; main application is to carry inform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activ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scribing an element that exhibits natural radioactiv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dioactivit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pontaneous breakdown of certain unstable atoms nuclides that gives off radiation; various types include alpha, beta, gamma decay, and fiss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formal unit of dose equivalent of ionizing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spir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human body’s process of releasing and taking in air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utherford, Ernes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871-1937) New Zealand-born British physicist who pioneered the study of the atom and radioactiv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tellit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tural or manmade objects that orbit a planetary bod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HO satellit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and Heliospheric Observatory used to help scientists observe and predict solar weath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array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nother name for the photovoltaic array on the space st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cell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mall devices that use silicon compounds to produce electricity with ligh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erup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ruption of the sun’s chromosphere; a result of violent motion of the sun’s magnetic field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flar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dden, violent explosion on the sun lasting from a few minutes to a few hour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magnetic fiel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agnetic field on the su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maxim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t that happens every 11 years or so when changes in the sun’s magnetic field bring on a period of increased number of sunspots, solar flares, and events called coronal mass ejection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minim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opposite of solar maximum; the end of an 11-year solar cycl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particl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 “plasma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proton even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xtreme solar flare or coronal mass ejec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rotatio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un's period of rotation at the surface; varies from approximately 25 days at the equator to 36 days at the pol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stor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 eruption of the sun’s chromosphere; see “solar flare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olar weather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activity that takes place over a period of tim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lar wind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ar material flowing into interplanetary space; sun’s atmosphere expanding at supersonic speed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olid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te (phase) of matter in which substance retains its shap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outhern Ligh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mospheric phenomena marked by dancing patterns of light occurring normally above Earth’s southern latitudes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ce Environment Center (NOAA/SEC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.S. government organization that studies solar weather and other space phenomen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ce shutt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SA space vehicles used to conduct experiments in space and to transport astronauts to the International Space St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ace Station Alph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ace station adapted from International Space Station for e-Mission™: Space Station Alpha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eed of ligh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speed at which electromagnetic energy travels; speed of all forms of electromagnetic energy traveling through a vacuum is 300,000 kilometers per second (186,000 miles per second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gaseous body that emits radiat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age batterie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teries in which electrical energy can be stored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orm fron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outer edges of atmospheric turbulen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batomic partic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ndamental component of the at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r at the center of our solar syste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nspo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ark region on the sun where temperatures are lower and there is a concentration of magnetic field activit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hnician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person highly skilled in one or more aspects of technolog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ecommunication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se of high-frequency electromagnetic energies to transmit inform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ssue Exposure Proportional Counter (TEPC)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device used to detect radiation; reports radiation in millirems (TEPC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rricelli, Evangelista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608–47) Italian physicist and mathematician; Galileo's secretary (1641–42) and his successor as professor of philosophy and mathematics at Floren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xin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poison released by plants, animals, or bacteria that can cause a diseas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traviole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form of electromagnetic energy shorter than visible light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y Nod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nnecting module on the International Space Station (Space Station Alph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cuum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space that contains no matter at all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an Allen belt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wo ring-shaped regions around Earth where there are concentrations of high-energy electrons and protons that have been trapped by Earth’s magnetic field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vapor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gas at any temperature at which it may be liquefied by pressure alon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er vapor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 “vapor”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tt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andard international unit of pow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avelength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distance between the peaks of one complete cycle of a wa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X-ray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X-radiation) a form of electromagnetic radia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1 Truss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odule of the International Space Station that supports the photovoltaic arrays (Space Station Alpha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arya functional cargo block 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module of the International Space Station used for storage and experimentation (Space Station Alpha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vezda service module</w:t>
                  </w:r>
                </w:p>
              </w:tc>
              <w:tc>
                <w:tcPr>
                  <w:tcW w:w="6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module of the International Space Station used for the crew’s living quarters (Space Station Alpha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1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ightcolumn1"/>
      </w:rPr>
      <w:t>Copyright 2006. Challenger Learning Center</w:t>
    </w:r>
    <w:r>
      <w:rPr>
        <w:rStyle w:val="Rightcolumn1"/>
        <w:vertAlign w:val="superscript"/>
      </w:rPr>
      <w:t>®</w:t>
    </w:r>
    <w:r>
      <w:rPr>
        <w:rStyle w:val="Rightcolumn1"/>
      </w:rPr>
      <w:t xml:space="preserve"> at Wheeling Jesuit University. All rights reserved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Rightcolumn1">
    <w:name w:val="rightcolumn1"/>
    <w:basedOn w:val="DefaultParagraphFont"/>
    <w:qFormat/>
    <w:rPr>
      <w:rFonts w:ascii="Arial" w:hAnsi="Arial" w:cs="Arial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44:00Z</dcterms:created>
  <dc:creator>Manetta Calinger</dc:creator>
  <dc:description/>
  <cp:keywords/>
  <dc:language>en-US</dc:language>
  <cp:lastModifiedBy>jworklan</cp:lastModifiedBy>
  <cp:lastPrinted>2006-10-16T14:02:00Z</cp:lastPrinted>
  <dcterms:modified xsi:type="dcterms:W3CDTF">2006-11-15T22:36:00Z</dcterms:modified>
  <cp:revision>5</cp:revision>
  <dc:subject/>
  <dc:title>Resources:</dc:title>
</cp:coreProperties>
</file>