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pplication Process </w:t>
      </w:r>
    </w:p>
    <w:p>
      <w:pPr>
        <w:pStyle w:val="Normal"/>
        <w:rPr>
          <w:color w:val="000000"/>
        </w:rPr>
      </w:pPr>
      <w:r>
        <w:rPr>
          <w:color w:val="000000"/>
        </w:rPr>
        <w:t>The e-Mission™ headquarters at the Challenger Learning Center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at Wheeling Jesuit University in Wheeling, WV, requests applications from 4-8 teams for an upcoming e-Mission to help the astronauts on board Space Station Alpha during an intense solar storm.</w:t>
      </w:r>
    </w:p>
    <w:p>
      <w:pPr>
        <w:pStyle w:val="Normal"/>
        <w:spacing w:before="280" w:after="280"/>
        <w:rPr/>
      </w:pPr>
      <w:r>
        <w:rPr>
          <w:color w:val="000000"/>
        </w:rPr>
        <w:t>The applications and the steps teams go through to complete them will demonstrate a team's interest and skills. e-Mission headquarters is looking for applications that show effort, teamwork, and creativity. Carefully follow all the steps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o do a good job on the application process, you'll need teamwork. You'll need to build some team spirit. Read all the steps of the process before beginning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Form a team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Letter of commitment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Resum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lease mail your applications as soon as possible. They also may be submitted electronically through e-mail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ll components of the application must be completed and sent to us at the same time in order for an application to be reviewed. The e-Mission headquarters staff will conduct a formal evaluation of your application. You will be contacted regarding the quality of your work, and you will receive a letter announcing whether or not your team has been accepted for our upcoming mission. Once accepted, you can proceed to the next phase of the projec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pplication Checkl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A </w:t>
      </w:r>
      <w:hyperlink r:id="rId2">
        <w:r>
          <w:rPr>
            <w:rStyle w:val="InternetLink"/>
            <w:color w:val="3366CC"/>
            <w:u w:val="single"/>
          </w:rPr>
          <w:t>letter of team commitment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eam </w:t>
      </w:r>
      <w:hyperlink r:id="rId3">
        <w:r>
          <w:rPr>
            <w:rStyle w:val="InternetLink"/>
            <w:color w:val="3366CC"/>
            <w:u w:val="single"/>
          </w:rPr>
          <w:t>rules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One </w:t>
      </w:r>
      <w:hyperlink r:id="rId4">
        <w:r>
          <w:rPr>
            <w:rStyle w:val="InternetLink"/>
            <w:color w:val="3366CC"/>
            <w:u w:val="single"/>
          </w:rPr>
          <w:t>resume</w:t>
        </w:r>
      </w:hyperlink>
      <w:r>
        <w:rPr>
          <w:color w:val="000000"/>
        </w:rPr>
        <w:t xml:space="preserve"> from each member of the team. A resume is a one-page description of your education and experienc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(Optional) A </w:t>
      </w:r>
      <w:hyperlink r:id="rId5">
        <w:r>
          <w:rPr>
            <w:rStyle w:val="InternetLink"/>
            <w:color w:val="3366CC"/>
            <w:u w:val="single"/>
          </w:rPr>
          <w:t>mission patch</w:t>
        </w:r>
      </w:hyperlink>
      <w:r>
        <w:rPr>
          <w:color w:val="000000"/>
        </w:rPr>
        <w:t xml:space="preserve">, a team motto, theme song, or melody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ank you for your interest. The astronauts await your best effort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incerely, </w:t>
        <w:br/>
        <w:br/>
        <w:br/>
        <w:t xml:space="preserve">e-Mission Headquarters </w:t>
        <w:br/>
        <w:t xml:space="preserve">Challenger Learning Center </w:t>
        <w:br/>
        <w:t xml:space="preserve">Wheeling Jesuit University </w:t>
        <w:br/>
        <w:t xml:space="preserve">316 Washington Ave. </w:t>
        <w:br/>
        <w:t xml:space="preserve">Wheeling, WV 26003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6. Challenger Learning Center</w:t>
    </w:r>
    <w:r>
      <w:rPr>
        <w:rStyle w:val="Rightcolumn1"/>
        <w:vertAlign w:val="superscript"/>
      </w:rPr>
      <w:t>®</w:t>
    </w:r>
    <w:r>
      <w:rPr>
        <w:rStyle w:val="Rightcolumn1"/>
      </w:rPr>
      <w:t xml:space="preserve"> at Wheeling Jesuit University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Redheadline">
    <w:name w:val="redheadline"/>
    <w:basedOn w:val="DefaultParagraphFont"/>
    <w:qFormat/>
    <w:rPr/>
  </w:style>
  <w:style w:type="character" w:styleId="Bodytext1">
    <w:name w:val="bodytext1"/>
    <w:basedOn w:val="DefaultParagraphFont"/>
    <w:qFormat/>
    <w:rPr/>
  </w:style>
  <w:style w:type="character" w:styleId="Bodytextred">
    <w:name w:val="bodytextred"/>
    <w:basedOn w:val="DefaultParagraphFont"/>
    <w:qFormat/>
    <w:rPr/>
  </w:style>
  <w:style w:type="character" w:styleId="Sublinks">
    <w:name w:val="sublinks"/>
    <w:basedOn w:val="DefaultParagraphFont"/>
    <w:qFormat/>
    <w:rPr/>
  </w:style>
  <w:style w:type="character" w:styleId="Sublinksnoindent">
    <w:name w:val="sublinks_noindent"/>
    <w:basedOn w:val="DefaultParagraphFont"/>
    <w:qFormat/>
    <w:rPr/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rangeheadline">
    <w:name w:val="orangeheadline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issions.net/om/howtoapply/letterOfCommitment.aspx" TargetMode="External"/><Relationship Id="rId3" Type="http://schemas.openxmlformats.org/officeDocument/2006/relationships/hyperlink" Target="http://www.e-missions.net/om/howtoapply/teamRules.aspx" TargetMode="External"/><Relationship Id="rId4" Type="http://schemas.openxmlformats.org/officeDocument/2006/relationships/hyperlink" Target="http://www.e-missions.net/om/howtoapply/Resumewriter.aspx" TargetMode="External"/><Relationship Id="rId5" Type="http://schemas.openxmlformats.org/officeDocument/2006/relationships/hyperlink" Target="http://www.e-missions.net/om/howtoapply/missionPatch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59:00Z</dcterms:created>
  <dc:creator>Manetta Calinger</dc:creator>
  <dc:description/>
  <cp:keywords/>
  <dc:language>en-US</dc:language>
  <cp:lastModifiedBy>jworklan</cp:lastModifiedBy>
  <cp:lastPrinted>2006-08-24T11:38:00Z</cp:lastPrinted>
  <dcterms:modified xsi:type="dcterms:W3CDTF">2006-11-10T23:05:00Z</dcterms:modified>
  <cp:revision>3</cp:revision>
  <dc:subject/>
  <dc:title>Application Process </dc:title>
</cp:coreProperties>
</file>