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 F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nternational Space Station: Did You Know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rom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boeing.com/defense-space/space/spacestation/overview/facts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the International Space Station (ISS) is completed: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rfaces of the solar array, which capture sunlight to produce electricity, will be three times larger than the U.S. Senate chamber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pace station itself will be larger than a five-bedroom house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SS will be four times larger than the Russian space station MIR, and five times larger than the U.S. Skylab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s onboard are controlled by 52 computer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SS will weigh almost 1 million pound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will be about the length of a football field, including the end zon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ht miles of wire will connect the electrical system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SS crosses the same area of the planet every three days, covering more than 90 percent of the populated Earth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-third of ISS resources are devoted to commercial aspects, which stimulate business here on Earth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SS program involves more than 100,000 people in a variety of space agencies and at 500 contractor facilities in 37 U.S. states and in 16 foreign countries.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Zarya originally provided the station’s power but is now used for its storage capacity and external fuel tanks. Zarya is Russian for “sunrise.”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ring the Space Shuttle to the ISS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>
          <w:trHeight w:val="29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cteristi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ce Shuttle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</w:t>
            </w:r>
          </w:p>
        </w:tc>
      </w:tr>
      <w:tr>
        <w:trPr>
          <w:trHeight w:val="28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gth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fee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 feet</w:t>
            </w:r>
          </w:p>
        </w:tc>
      </w:tr>
      <w:tr>
        <w:trPr>
          <w:trHeight w:val="29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dth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feet (wingspan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 feet (solar arrays)</w:t>
            </w:r>
          </w:p>
        </w:tc>
      </w:tr>
      <w:tr>
        <w:trPr>
          <w:trHeight w:val="28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igh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fee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feet</w:t>
            </w:r>
          </w:p>
        </w:tc>
      </w:tr>
      <w:tr>
        <w:trPr>
          <w:trHeight w:val="29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m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00 cubic fee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0 cubic feet</w:t>
            </w:r>
          </w:p>
        </w:tc>
      </w:tr>
      <w:tr>
        <w:trPr>
          <w:trHeight w:val="28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igh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0 pound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000 pounds</w:t>
            </w:r>
          </w:p>
        </w:tc>
      </w:tr>
      <w:tr>
        <w:trPr>
          <w:trHeight w:val="59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uter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0 (including payload laptops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 (including payload laptops)</w:t>
            </w:r>
          </w:p>
        </w:tc>
      </w:tr>
      <w:tr>
        <w:trPr>
          <w:trHeight w:val="29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ight duratio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days (average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months and counting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Rightcolumn1"/>
      </w:rPr>
      <w:t>Copyright 2006. Challenger Learning Center</w:t>
    </w:r>
    <w:r>
      <w:rPr>
        <w:rStyle w:val="Rightcolumn1"/>
        <w:vertAlign w:val="superscript"/>
      </w:rPr>
      <w:t>®</w:t>
    </w:r>
    <w:r>
      <w:rPr>
        <w:rStyle w:val="Rightcolumn1"/>
      </w:rPr>
      <w:t xml:space="preserve"> at Wheeling Jesuit University. All rights reserved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ightcolumn1">
    <w:name w:val="rightcolumn1"/>
    <w:basedOn w:val="DefaultParagraphFont"/>
    <w:qFormat/>
    <w:rPr>
      <w:rFonts w:ascii="Arial" w:hAnsi="Arial" w:cs="Arial"/>
      <w:b w:val="false"/>
      <w:bCs w:val="false"/>
      <w:color w:val="333333"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ing.com/defense-space/space/spacestation/overview/fact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1:00:00Z</dcterms:created>
  <dc:creator>Manetta Calinger</dc:creator>
  <dc:description/>
  <cp:keywords/>
  <dc:language>en-US</dc:language>
  <cp:lastModifiedBy>jworklan</cp:lastModifiedBy>
  <dcterms:modified xsi:type="dcterms:W3CDTF">2006-11-15T21:52:00Z</dcterms:modified>
  <cp:revision>2</cp:revision>
  <dc:subject/>
  <dc:title>Fun Facts</dc:title>
</cp:coreProperties>
</file>