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mergency Procedures on the Space Station</w:t>
      </w:r>
    </w:p>
    <w:p>
      <w:pPr>
        <w:pStyle w:val="Normal"/>
        <w:rPr/>
      </w:pPr>
      <w:r>
        <w:rPr>
          <w:rFonts w:cs="Arial" w:ascii="Arial" w:hAnsi="Arial"/>
        </w:rPr>
        <w:t>Student Le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tists are aware of the damage that solar storms can cause to the space station's sensitive electrical systems. They have designed the space station with several safety features. Many of these features help conserve electrical energy during solar storms. Other special devices have been designed to gather and remove static electricity—excessive amounts of electrons that build up in the lining and on the surface of the space 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it orbits Earth, the space station is basically unprotected from the ravages of solar storms. There are two primary ways the electrical systems on board the station may be affected. First, the electromagnetic energy from the sun could cause the solar arrays to work less effectively. Research has shown that when PV (photovoltaic) arrays, or huge solar panels, are subjected to enough radiation they can become less able to generate power. On Jan. 17 when the last storm occurred, this effect was only temporary, but the PV arrays were only able to generate power at 45 percent of full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way solar storms affect electrical systems is in the computers and wires themselves. Integrated circuits, or computer chips, in the space station are vulnerable to certain kinds of solar weather. Electromagnetic energy can penetrate the electrical circuitry of a microchip and cause them to "flip their bits." This means that the memory in the binary chip can be rever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 means two. Binary means that this particular chip can register either "1's" or "0's." All computer languages are based upon combinations of 1's and 0's. If the ones and zeros in the computer's software codes are reversed, the computer's program can become unstable or not work at all. In the same way, if the computer software that runs the space station's power system or life support system becomes scrambled, the crew must go to manual control until new software can be uploa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acts have led NASA to develop ways to "harden," or shield, the electronic components from dangerous solar energy levels. Scientists have done their very best to harden the space station against solar proton events, X-rays, and gamma rays. However, shielding is not 100 percent effective, and radiation can still penetrate. If the intensity and duration of a future solar storm are enough, the storm can damage the space station's power systems or controls. If this happens, huge problems could occur aboard the 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ultiple computers control practically every electromechanical device on the space station. If the data from one computer "talking" to other computers or controls becomes contaminated with flipped bits, it could cause a malfunction in the systems. This is what happened on Jan. 17 when the environmental control and life support systems malfunctioned. New software has since corrected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space station experiences a power emergency, the astronauts first must identify the problem. Once the problem has been identified, corrective measures must then be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output of the solar arrays is lessened and the ability to generate power is reduced, conserving the remaining battery power is essential. The designers of the space station have determined that a 50 percent total power reduction is a critical value not to fall below. If the reserve power levels approach 50 percent of capacity, steps must be taken to reduce the total power draw of the space station. That means the astronauts would cut how much power some systems are consuming as a way to save overall battery power. The astronauts can selectively control the amount of power that is delivered throughout the space station, within specified limits, to weather the storm until the solar arrays return to normal operation. For example, they can dim the lights, shut down any device that’s not critical, and they can evacuate any module, which then eliminates the need to generate light, heating, cooling, and breathable oxygen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procedures governing the amount of reduction each system can tolerate. The power to conduct experiments and to run anything not critical to support life and safety is the first to be reduced or completely turned off. Each of the other support systems is to be reduced in a sequence that will maintain safety and station control. The absolute minimum power requirements and operating levels have been established by the design engineers for each of the systems on board the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emergency procedures on the space st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Name two ways solar storms can damage the space stati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has been done to protect the space station from dangerous solar energy level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2:00Z</dcterms:created>
  <dc:creator>Manetta Calinger</dc:creator>
  <dc:description/>
  <cp:keywords/>
  <dc:language>en-US</dc:language>
  <cp:lastModifiedBy>jworklan</cp:lastModifiedBy>
  <cp:lastPrinted>2006-10-12T09:12:00Z</cp:lastPrinted>
  <dcterms:modified xsi:type="dcterms:W3CDTF">2006-11-14T22:13:00Z</dcterms:modified>
  <cp:revision>3</cp:revision>
  <dc:subject/>
  <dc:title>Emergency Procedures </dc:title>
</cp:coreProperties>
</file>