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llenger Learning Center</w:t>
      </w:r>
      <w:r>
        <w:rPr>
          <w:b/>
          <w:vertAlign w:val="superscript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ssion Date</w:t>
      </w:r>
      <w:r>
        <w:rPr/>
        <w:t>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a response that most fits you level of agreement with each of the following st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hallenger Learning Center’s program was a valuable experience for my stud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y students learned new content in math and science from the pre-mission curricul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y students transferred pre-mission curriculum to the simul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y students learned more about careers in scienc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y students learned the concept of teamwork and cooperative learn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as satisfied with the overall quality of the curricul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ould recommend this program to other teache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acher training prepared me to have a successful miss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  <w:r>
        <w:br w:type="page"/>
      </w:r>
    </w:p>
    <w:p>
      <w:pPr>
        <w:pStyle w:val="Normal"/>
        <w:rPr/>
      </w:pPr>
      <w:r>
        <w:rPr/>
        <w:t>What were the most valuable aspects of th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change about the program to make it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ditional support and/or resources did you need to implement thi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innovative ways you implemented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program has helped you to be able to accomplish your teaching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rd was it to integrate this curriculum into your plans to meet standards and other expect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asy; this program meets many of the standards I teach in ways that I teach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ot very hard; this program meets many of the standards I t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omewhat hard; only portions of this program meet the standards I t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Very hard; I could find few connections between this and what I t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completing this evaluation. It is our mission to provide quality educational programs and your help is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llenger Learning Cen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648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9:00Z</dcterms:created>
  <dc:creator>Manetta Calinger</dc:creator>
  <dc:description/>
  <cp:keywords/>
  <dc:language>en-US</dc:language>
  <cp:lastModifiedBy>dmurphy</cp:lastModifiedBy>
  <dcterms:modified xsi:type="dcterms:W3CDTF">2008-08-19T15:15:00Z</dcterms:modified>
  <cp:revision>5</cp:revision>
  <dc:subject/>
  <dc:title>Challenger Learning Center</dc:title>
</cp:coreProperties>
</file>