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llenger Learning Center</w:t>
      </w:r>
      <w:r>
        <w:rPr>
          <w:b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ion Date</w:t>
      </w:r>
      <w:r>
        <w:rPr/>
        <w:t>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a response that most fits your level of agreement with each of the following st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ission was an exciting learning experi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learned something new with this experi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used the skills my teacher taught me during the miss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learned about careers in sci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the future I can see myself in a science care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ould like to do another experience like this miss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ission taught me how to work better with oth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understood my role before I flew the miss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rongly Agree           Agree              Neutral           Disagree            Strongly Dis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ike most about the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vity was the most difficult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change about the mission, if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Thank you very much for filling out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Learning Center</w:t>
      </w:r>
      <w:r>
        <w:rPr>
          <w:vertAlign w:val="superscript"/>
        </w:rPr>
        <w:t>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9:00Z</dcterms:created>
  <dc:creator>Manetta Calinger</dc:creator>
  <dc:description/>
  <cp:keywords/>
  <dc:language>en-US</dc:language>
  <cp:lastModifiedBy>jworklan</cp:lastModifiedBy>
  <dcterms:modified xsi:type="dcterms:W3CDTF">2006-11-09T23:17:00Z</dcterms:modified>
  <cp:revision>4</cp:revision>
  <dc:subject/>
  <dc:title>Challenger Learning Center</dc:title>
</cp:coreProperties>
</file>