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risis Management Team Report Form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ime:  ___________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4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ncerns/Issu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ife Suppor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adia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risis Management Team Report Form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ime:  ___________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4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ncerns/Issu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ife Suppor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adia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08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3:00Z</dcterms:created>
  <dc:creator>Manetta Calinger</dc:creator>
  <dc:description/>
  <cp:keywords/>
  <dc:language>en-US</dc:language>
  <cp:lastModifiedBy>dmurphy</cp:lastModifiedBy>
  <cp:lastPrinted>2008-08-21T11:36:00Z</cp:lastPrinted>
  <dcterms:modified xsi:type="dcterms:W3CDTF">2008-08-21T15:37:00Z</dcterms:modified>
  <cp:revision>3</cp:revision>
  <dc:subject/>
  <dc:title>Crisis Management Team Report Form</dc:title>
</cp:coreProperties>
</file>