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76"/>
        <w:gridCol w:w="864"/>
      </w:tblGrid>
      <w:tr>
        <w:trPr>
          <w:trHeight w:val="30" w:hRule="atLeast"/>
        </w:trPr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cs="Arial Narrow"/>
                <w:b/>
                <w:b/>
                <w:bCs/>
                <w:color w:val="FF9900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38"/>
                <w:szCs w:val="38"/>
              </w:rPr>
              <w:t>Post Brief Question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295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Radiation Team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re was a dramatic rise in radiation readings. Which TEPC were you most concerned about and why?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sed on the highest reported 24-hour projected rems data from TEPC 1, what are the astronauts potentially facing in terms of radiation damage?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</w:rPr>
              <w:t>.</w:t>
            </w:r>
            <w:r>
              <w:rPr>
                <w:rFonts w:cs="Arial" w:ascii="Arial" w:hAnsi="Arial"/>
                <w:color w:val="66666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e there any medical concerns that they should address once they return to Earth?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</w:rPr>
              <w:t>.</w:t>
            </w:r>
            <w:r>
              <w:rPr>
                <w:rFonts w:cs="Arial" w:ascii="Arial" w:hAnsi="Arial"/>
                <w:color w:val="66666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shielding needs to remain in place?</w:t>
            </w:r>
            <w:r>
              <w:rPr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Life Support Team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1.</w:t>
            </w:r>
            <w:r>
              <w:rPr>
                <w:rFonts w:cs="Arial" w:ascii="Arial" w:hAnsi="Arial"/>
                <w:color w:val="66666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aluate your action plan today. What was your biggest challenge and how did you handle it?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</w:rPr>
              <w:t>.</w:t>
            </w:r>
            <w:r>
              <w:rPr>
                <w:rFonts w:cs="Arial" w:ascii="Arial" w:hAnsi="Arial"/>
                <w:color w:val="66666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w did the solar storm complicate your system’s emergencies?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</w:rPr>
              <w:t>.</w:t>
            </w:r>
            <w:r>
              <w:rPr>
                <w:rFonts w:cs="Arial" w:ascii="Arial" w:hAnsi="Arial"/>
                <w:color w:val="66666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w are air pressure, oxygen, and carbon dioxide related? How did any one of these components affect the others during the mission?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Crisis Management Team                                                                                                                 1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were your greatest concerns during the mission today?</w:t>
              <w:br/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What criteria did you use to make ranking decisions?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teams were impacted by your decisions to reduce power during the mission?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4.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mmarize your challenges and accomplishments today</w:t>
            </w:r>
            <w:r>
              <w:rPr>
                <w:rFonts w:cs="Arial" w:ascii="Arial" w:hAnsi="Arial"/>
                <w:color w:val="0000FF"/>
                <w:sz w:val="20"/>
              </w:rPr>
              <w:t xml:space="preserve">.          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Communications Team                                                                                                                      1</w:t>
            </w:r>
            <w:r>
              <w:rPr>
                <w:rFonts w:cs="Arial" w:ascii="Arial" w:hAnsi="Arial"/>
                <w:color w:val="0000FF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What seemed to be your greatest challenge today and how did you handle it?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What do you think is your greatest accomplishment in today’s mission?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What part did teamwork play in the communications part of today’s mission and do you think that communication would be a vital part of any NASA mission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articleheadline1">
    <w:name w:val="newarticleheadline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006699"/>
      <w:sz w:val="20"/>
      <w:szCs w:val="20"/>
      <w:u w:val="none"/>
    </w:rPr>
  </w:style>
  <w:style w:type="character" w:styleId="Emission11">
    <w:name w:val="emission1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23:00Z</dcterms:created>
  <dc:creator>Manetta Calinger</dc:creator>
  <dc:description/>
  <cp:keywords/>
  <dc:language>en-US</dc:language>
  <cp:lastModifiedBy>jworklan</cp:lastModifiedBy>
  <dcterms:modified xsi:type="dcterms:W3CDTF">2006-11-09T22:58:00Z</dcterms:modified>
  <cp:revision>2</cp:revision>
  <dc:subject/>
  <dc:title>Post Brief Questions</dc:title>
</cp:coreProperties>
</file>