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7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2975</wp:posOffset>
            </wp:positionH>
            <wp:positionV relativeFrom="paragraph">
              <wp:posOffset>635</wp:posOffset>
            </wp:positionV>
            <wp:extent cx="1137920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Lead Meteorologists NOAA Weather Report                              </w:t>
      </w:r>
    </w:p>
    <w:p>
      <w:pPr>
        <w:pStyle w:val="Normal"/>
        <w:spacing w:lineRule="auto" w:line="240"/>
        <w:rPr/>
      </w:pPr>
      <w:r>
        <w:rPr>
          <w:b/>
        </w:rPr>
        <w:t>Circle Team</w:t>
      </w:r>
      <w:r>
        <w:rPr/>
        <w:t>:     ALPHA</w:t>
        <w:tab/>
        <w:t xml:space="preserve">      BRAVO</w:t>
        <w:tab/>
        <w:t xml:space="preserve"> CHARLIE</w:t>
        <w:tab/>
        <w:t>DELTA</w:t>
        <w:tab/>
        <w:t xml:space="preserve">        ECHO                     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186055</wp:posOffset>
                </wp:positionV>
                <wp:extent cx="171450" cy="147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0.75pt;margin-top:14.65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34010</wp:posOffset>
                </wp:positionV>
                <wp:extent cx="171450" cy="147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.3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334010</wp:posOffset>
                </wp:positionV>
                <wp:extent cx="171450" cy="147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26.3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DV</w:t>
      </w:r>
      <w:r>
        <w:rPr/>
        <w:t>: _____ Storm</w:t>
      </w:r>
      <w:r>
        <w:rPr>
          <w:b/>
        </w:rPr>
        <w:t xml:space="preserve"> #</w:t>
      </w:r>
      <w:r>
        <w:rPr/>
        <w:t xml:space="preserve">:_______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162560</wp:posOffset>
                </wp:positionV>
                <wp:extent cx="3810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12.8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334010</wp:posOffset>
                </wp:positionV>
                <wp:extent cx="3810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26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1525</wp:posOffset>
                </wp:positionH>
                <wp:positionV relativeFrom="paragraph">
                  <wp:posOffset>71120</wp:posOffset>
                </wp:positionV>
                <wp:extent cx="171450" cy="1479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5.6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torm Classification</w:t>
      </w:r>
      <w:r>
        <w:rPr/>
        <w:t xml:space="preserve">:  tropical depression            tropical storm            </w:t>
      </w:r>
      <w:r>
        <w:rPr>
          <w:b/>
        </w:rPr>
        <w:t>NAME:</w:t>
      </w:r>
      <w:r>
        <w:rPr/>
        <w:t xml:space="preserve">                   ________________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urricane:</w:t>
      </w:r>
      <w:r>
        <w:rPr/>
        <w:t xml:space="preserve">      Category 1            Category 2          Category 3            Category 4            Category 5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w:rPr>
          <w:b/>
        </w:rPr>
        <w:t>Breakpoint Area Names</w:t>
      </w:r>
      <w:r>
        <w:rPr/>
        <w:t>:   1__________________    2 ___________________     3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2540</wp:posOffset>
                </wp:positionV>
                <wp:extent cx="171450" cy="157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0.2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2540</wp:posOffset>
                </wp:positionV>
                <wp:extent cx="171450" cy="157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0.2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arning</w:t>
      </w:r>
      <w:r>
        <w:rPr/>
        <w:t xml:space="preserve">            </w:t>
      </w:r>
      <w:r>
        <w:rPr>
          <w:b/>
        </w:rPr>
        <w:t>Watch</w:t>
        <w:tab/>
        <w:t>EVACUATION ORDERS: 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right="27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2975</wp:posOffset>
            </wp:positionH>
            <wp:positionV relativeFrom="paragraph">
              <wp:posOffset>635</wp:posOffset>
            </wp:positionV>
            <wp:extent cx="1137920" cy="9017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Lead Meteorologists NOAA Weather Report                              </w:t>
      </w:r>
    </w:p>
    <w:p>
      <w:pPr>
        <w:pStyle w:val="Normal"/>
        <w:spacing w:lineRule="auto" w:line="240"/>
        <w:rPr/>
      </w:pPr>
      <w:r>
        <w:rPr>
          <w:b/>
        </w:rPr>
        <w:t>Circle Team</w:t>
      </w:r>
      <w:r>
        <w:rPr/>
        <w:t>:     ALPHA</w:t>
        <w:tab/>
        <w:t xml:space="preserve">      BRAVO</w:t>
        <w:tab/>
        <w:t xml:space="preserve"> CHARLIE</w:t>
        <w:tab/>
        <w:t>DELTA</w:t>
        <w:tab/>
        <w:t xml:space="preserve">        ECHO                              </w:t>
      </w:r>
    </w:p>
    <w:p>
      <w:pPr>
        <w:pStyle w:val="Normal"/>
        <w:tabs>
          <w:tab w:val="clear" w:pos="720"/>
          <w:tab w:val="left" w:pos="6990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186055</wp:posOffset>
                </wp:positionV>
                <wp:extent cx="171450" cy="1479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14.65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34010</wp:posOffset>
                </wp:positionV>
                <wp:extent cx="171450" cy="1479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.3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334010</wp:posOffset>
                </wp:positionV>
                <wp:extent cx="171450" cy="1479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26.3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DV</w:t>
      </w:r>
      <w:r>
        <w:rPr/>
        <w:t>: _____ Storm</w:t>
      </w:r>
      <w:r>
        <w:rPr>
          <w:b/>
        </w:rPr>
        <w:t xml:space="preserve"> #</w:t>
      </w:r>
      <w:r>
        <w:rPr/>
        <w:t xml:space="preserve">:_______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2560</wp:posOffset>
                </wp:positionV>
                <wp:extent cx="381000" cy="257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12.8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334010</wp:posOffset>
                </wp:positionV>
                <wp:extent cx="381000" cy="257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26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1525</wp:posOffset>
                </wp:positionH>
                <wp:positionV relativeFrom="paragraph">
                  <wp:posOffset>71120</wp:posOffset>
                </wp:positionV>
                <wp:extent cx="171450" cy="1479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5.6pt;width:13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torm Classification</w:t>
      </w:r>
      <w:r>
        <w:rPr/>
        <w:t xml:space="preserve">:  tropical depression            tropical storm            </w:t>
      </w:r>
      <w:r>
        <w:rPr>
          <w:b/>
        </w:rPr>
        <w:t>NAME:</w:t>
      </w:r>
      <w:r>
        <w:rPr/>
        <w:t xml:space="preserve">                   ________________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8890</wp:posOffset>
                </wp:positionV>
                <wp:extent cx="171450" cy="157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0.7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urricane:</w:t>
      </w:r>
      <w:r>
        <w:rPr/>
        <w:t xml:space="preserve">      Category 1            Category 2          Category 3            Category 4            Category 5</w:t>
      </w:r>
    </w:p>
    <w:p>
      <w:pPr>
        <w:pStyle w:val="Normal"/>
        <w:tabs>
          <w:tab w:val="clear" w:pos="720"/>
          <w:tab w:val="left" w:pos="5100" w:leader="none"/>
          <w:tab w:val="left" w:pos="6210" w:leader="none"/>
        </w:tabs>
        <w:spacing w:lineRule="auto" w:line="240"/>
        <w:rPr/>
      </w:pPr>
      <w:r>
        <w:rPr>
          <w:b/>
        </w:rPr>
        <w:t>Breakpoint Area Names</w:t>
      </w:r>
      <w:r>
        <w:rPr/>
        <w:t>:   1__________________    2 ___________________     3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</wp:posOffset>
                </wp:positionH>
                <wp:positionV relativeFrom="paragraph">
                  <wp:posOffset>2540</wp:posOffset>
                </wp:positionV>
                <wp:extent cx="171450" cy="1574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0.2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2540</wp:posOffset>
                </wp:positionV>
                <wp:extent cx="171450" cy="1574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0.2pt;width:13.45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arning</w:t>
      </w:r>
      <w:r>
        <w:rPr/>
        <w:t xml:space="preserve">            </w:t>
      </w:r>
      <w:r>
        <w:rPr>
          <w:b/>
        </w:rPr>
        <w:t>Watch</w:t>
        <w:tab/>
        <w:t>EVACUATION ORDERS: 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575" w:leader="none"/>
          <w:tab w:val="left" w:pos="2580" w:leader="none"/>
        </w:tabs>
        <w:spacing w:lineRule="auto" w:line="240" w:before="0" w:after="2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sectPr>
      <w:type w:val="nextPage"/>
      <w:pgSz w:w="12240" w:h="15840"/>
      <w:pgMar w:left="144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Lori Kulak</dc:creator>
  <dc:description/>
  <cp:keywords/>
  <dc:language>en-US</dc:language>
  <cp:lastModifiedBy>Lori Kulak</cp:lastModifiedBy>
  <cp:lastPrinted>2010-10-25T14:44:00Z</cp:lastPrinted>
  <dcterms:modified xsi:type="dcterms:W3CDTF">2010-10-25T18:45:00Z</dcterms:modified>
  <cp:revision>4</cp:revision>
  <dc:subject/>
  <dc:title/>
</cp:coreProperties>
</file>