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200025</wp:posOffset>
                </wp:positionV>
                <wp:extent cx="3457575" cy="3543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pt;margin-top:15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  <w:tab w:val="left" w:pos="7020" w:leader="none"/>
        </w:tabs>
        <w:spacing w:lineRule="auto" w:line="24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80435</wp:posOffset>
                </wp:positionV>
                <wp:extent cx="4410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4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708785</wp:posOffset>
                </wp:positionV>
                <wp:extent cx="4143375" cy="1771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headEnd len="med" type="oval" w="lg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34.55pt;width:0pt;height:0pt" type="_x0000_t32">
                <v:stroke color="#c00000" weight="9360" dashstyle="dash" startarrow="oval" endarrow="block" startarrowwidth="wide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60195" cy="8280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1318260</wp:posOffset>
                </wp:positionV>
                <wp:extent cx="3609975" cy="676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ne of Uncertai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3.25pt;mso-wrap-distance-left:9.05pt;mso-wrap-distance-right:9.05pt;mso-wrap-distance-top:0pt;mso-wrap-distance-bottom:0pt;margin-top:103.8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ne of Uncertai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83185</wp:posOffset>
                </wp:positionV>
                <wp:extent cx="609600" cy="257175"/>
                <wp:effectExtent l="424180" t="5715" r="5715" b="2336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8888"/>
                            <a:gd name="adj4" fmla="val -68750"/>
                          </a:avLst>
                        </a:prstGeom>
                        <a:solidFill>
                          <a:srgbClr val="f2f2f2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erte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2f2f2" stroked="t" o:allowincell="f" style="position:absolute;margin-left:384pt;margin-top:6.55pt;width:47.95pt;height:20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ertex</w:t>
                      </w:r>
                    </w:p>
                  </w:txbxContent>
                </v:textbox>
                <v:fill o:detectmouseclick="t" type="solid" color2="#0d0d0d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3765" w:leader="none"/>
        </w:tabs>
        <w:spacing w:lineRule="auto" w:line="240"/>
        <w:rPr>
          <w:sz w:val="48"/>
          <w:szCs w:val="48"/>
        </w:rPr>
      </w:pPr>
      <w:r>
        <w:rPr>
          <w:rFonts w:cs="Calibri"/>
          <w:b/>
          <w:sz w:val="48"/>
          <w:szCs w:val="48"/>
          <w:lang w:val="en-US" w:eastAsia="en-US"/>
        </w:rPr>
        <w:t xml:space="preserve">                                                            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560195" cy="828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107950</wp:posOffset>
                </wp:positionV>
                <wp:extent cx="3458210" cy="3543935"/>
                <wp:effectExtent l="0" t="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58520" cy="3544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-29.95pt;width:272.2pt;height:279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0375</wp:posOffset>
                </wp:positionH>
                <wp:positionV relativeFrom="paragraph">
                  <wp:posOffset>92710</wp:posOffset>
                </wp:positionV>
                <wp:extent cx="3609975" cy="676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980" w:leader="none"/>
                                <w:tab w:val="left" w:pos="2070" w:leader="none"/>
                                <w:tab w:val="left" w:pos="450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ne of Uncertai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3.25pt;mso-wrap-distance-left:9.05pt;mso-wrap-distance-right:9.05pt;mso-wrap-distance-top:0pt;mso-wrap-distance-bottom:0pt;margin-top:7.3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980" w:leader="none"/>
                          <w:tab w:val="left" w:pos="2070" w:leader="none"/>
                          <w:tab w:val="left" w:pos="4500" w:leader="none"/>
                        </w:tabs>
                        <w:spacing w:lineRule="auto" w:line="240" w:before="0" w:after="28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ne of Uncertai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509905</wp:posOffset>
                </wp:positionV>
                <wp:extent cx="4144010" cy="1772285"/>
                <wp:effectExtent l="0" t="5080" r="43180" b="60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4432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headEnd len="med" type="oval" w="lg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.7pt;width:326.2pt;height:139.45pt;flip:xy" type="_x0000_t32">
                <v:stroke color="#c00000" weight="9360" dashstyle="dash" startarrow="oval" endarrow="block" startarrowwidth="wide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1555</wp:posOffset>
                </wp:positionV>
                <wp:extent cx="441071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1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1.15pt;width:347.2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4425</wp:posOffset>
                </wp:positionH>
                <wp:positionV relativeFrom="paragraph">
                  <wp:posOffset>216535</wp:posOffset>
                </wp:positionV>
                <wp:extent cx="609600" cy="257175"/>
                <wp:effectExtent l="424180" t="5715" r="5715" b="2336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8888"/>
                            <a:gd name="adj4" fmla="val -68750"/>
                          </a:avLst>
                        </a:prstGeom>
                        <a:solidFill>
                          <a:srgbClr val="d8d8d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erte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87.75pt;margin-top:17.05pt;width:47.95pt;height:20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ertex</w:t>
                      </w:r>
                    </w:p>
                  </w:txbxContent>
                </v:textbox>
                <v:fill o:detectmouseclick="t" type="solid" color2="#272727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7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spacing w:before="0" w:after="28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440" w:right="1440" w:gutter="0" w:header="0" w:top="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13:00Z</dcterms:created>
  <dc:creator>Lori Kulak</dc:creator>
  <dc:description/>
  <cp:keywords/>
  <dc:language>en-US</dc:language>
  <cp:lastModifiedBy>Lori Kulak</cp:lastModifiedBy>
  <cp:lastPrinted>2010-10-26T09:28:00Z</cp:lastPrinted>
  <dcterms:modified xsi:type="dcterms:W3CDTF">2010-11-09T14:23:00Z</dcterms:modified>
  <cp:revision>3</cp:revision>
  <dc:subject/>
  <dc:title/>
</cp:coreProperties>
</file>