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38200</wp:posOffset>
                </wp:positionV>
                <wp:extent cx="509143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450"/>
                              <w:jc w:val="center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81.6pt;mso-wrap-distance-left:9.05pt;mso-wrap-distance-right:9.05pt;mso-wrap-distance-top:0pt;mso-wrap-distance-bottom:0pt;margin-top:6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450"/>
                        <w:jc w:val="center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                <v:path textpathok="t"/>
                            <v:textpath on="t" fitshape="t" string="BRAVO" style="font-family:&quot;Arial Black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<v:path textpathok="t"/>
            <v:textpath on="t" fitshape="t" string="BRAVO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48590</wp:posOffset>
                </wp:positionV>
                <wp:extent cx="56292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14.25pt;margin-top:11.7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127635</wp:posOffset>
            </wp:positionV>
            <wp:extent cx="2245995" cy="1189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86360</wp:posOffset>
            </wp:positionV>
            <wp:extent cx="2245995" cy="1189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</w:t>
      </w:r>
    </w:p>
    <w:p>
      <w:pPr>
        <w:pStyle w:val="Normal"/>
        <w:rPr/>
      </w:pPr>
      <w:r>
        <w:rPr>
          <w:szCs w:val="96"/>
        </w:rPr>
        <w:t xml:space="preserve">   </w:t>
      </w:r>
      <w:r>
        <w:rPr>
          <w:szCs w:val="96"/>
        </w:rPr>
        <w:pict>
          <v:shape id="shape_0" fillcolor="black" stroked="t" o:allowincell="f" style="position:absolute;margin-left:0pt;margin-top:-72.75pt;width:408.75pt;height:72.65pt;mso-wrap-style:none;v-text-anchor:middle;mso-position-vertical:top" type="_x0000_t136">
            <v:path textpathok="t"/>
            <v:textpath on="t" fitshape="t" string="BRAV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62560</wp:posOffset>
                </wp:positionV>
                <wp:extent cx="5629275" cy="371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7.5pt;margin-top:12.8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5:00Z</dcterms:created>
  <dc:creator>Lori Flynn</dc:creator>
  <dc:description/>
  <cp:keywords/>
  <dc:language>en-US</dc:language>
  <cp:lastModifiedBy>Lori Kulak</cp:lastModifiedBy>
  <cp:lastPrinted>2010-10-20T08:20:00Z</cp:lastPrinted>
  <dcterms:modified xsi:type="dcterms:W3CDTF">2010-11-02T14:05:00Z</dcterms:modified>
  <cp:revision>2</cp:revision>
  <dc:subject/>
  <dc:title>                                                                              </dc:title>
</cp:coreProperties>
</file>