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35</wp:posOffset>
            </wp:positionV>
            <wp:extent cx="1309370" cy="920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Lead Meteorologists NOAA Weather Report                              </w:t>
      </w:r>
    </w:p>
    <w:p>
      <w:pPr>
        <w:pStyle w:val="Normal"/>
        <w:spacing w:lineRule="auto" w:line="240"/>
        <w:rPr/>
      </w:pPr>
      <w:r>
        <w:rPr>
          <w:b/>
        </w:rPr>
        <w:t>Circle Team</w:t>
      </w:r>
      <w:r>
        <w:rPr/>
        <w:t>:     ALPHA</w:t>
        <w:tab/>
        <w:t xml:space="preserve">      BRAVO</w:t>
        <w:tab/>
        <w:t xml:space="preserve"> CHARLIE</w:t>
        <w:tab/>
        <w:t>DELTA</w:t>
        <w:tab/>
        <w:t xml:space="preserve">        ECHO                   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186055</wp:posOffset>
                </wp:positionV>
                <wp:extent cx="17145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0.75pt;margin-top:14.65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DV</w:t>
      </w:r>
      <w:r>
        <w:rPr/>
        <w:t xml:space="preserve">: _____ </w:t>
      </w:r>
      <w:r>
        <w:rPr>
          <w:b/>
        </w:rPr>
        <w:t>Storm #</w:t>
      </w:r>
      <w:r>
        <w:rPr/>
        <w:t xml:space="preserve">:_______   </w:t>
      </w:r>
      <w:r>
        <w:rPr>
          <w:b/>
          <w:i/>
        </w:rPr>
        <w:t>Directional</w:t>
      </w:r>
      <w:r>
        <w:rPr>
          <w:b/>
        </w:rPr>
        <w:t xml:space="preserve"> Wind Speed</w:t>
      </w:r>
      <w:r>
        <w:rPr/>
        <w:t>: _____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62560</wp:posOffset>
                </wp:positionV>
                <wp:extent cx="3810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12.8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334010</wp:posOffset>
                </wp:positionV>
                <wp:extent cx="3810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26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1525</wp:posOffset>
                </wp:positionH>
                <wp:positionV relativeFrom="paragraph">
                  <wp:posOffset>71120</wp:posOffset>
                </wp:positionV>
                <wp:extent cx="171450" cy="1479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5.6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torm Classification</w:t>
      </w:r>
      <w:r>
        <w:rPr/>
        <w:t xml:space="preserve">:  tropical depression            tropical storm            </w:t>
      </w:r>
      <w:r>
        <w:rPr>
          <w:b/>
        </w:rPr>
        <w:t>NAME:</w:t>
      </w:r>
      <w:r>
        <w:rPr/>
        <w:t xml:space="preserve">                   ___________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urricane:</w:t>
      </w:r>
      <w:r>
        <w:rPr/>
        <w:t xml:space="preserve">      Category 1            Category 2          Category 3            Category 4            Category 5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360" w:before="0" w:after="0"/>
        <w:rPr/>
      </w:pPr>
      <w:r>
        <w:rPr>
          <w:b/>
        </w:rPr>
        <w:t>Breakpoint Area Names</w:t>
      </w:r>
      <w:r>
        <w:rPr/>
        <w:t>:   1__________________    2 ___________________     3_______________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Dist. ________ ETA____ </w:t>
        <w:softHyphen/>
        <w:t xml:space="preserve">   Dist. ________ ETA____       Dist. ________ ETA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arning</w:t>
      </w:r>
      <w:r>
        <w:rPr/>
        <w:t xml:space="preserve">            </w:t>
      </w:r>
      <w:r>
        <w:rPr>
          <w:b/>
        </w:rPr>
        <w:t>Watch</w:t>
        <w:tab/>
        <w:t>Air Pressure ______________   Internal Wind Speeds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EVACUATION ORDERS: 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right="27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35</wp:posOffset>
            </wp:positionV>
            <wp:extent cx="1309370" cy="9207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Lead Meteorologists NOAA Weather Report                              </w:t>
      </w:r>
    </w:p>
    <w:p>
      <w:pPr>
        <w:pStyle w:val="Normal"/>
        <w:spacing w:lineRule="auto" w:line="240"/>
        <w:rPr/>
      </w:pPr>
      <w:r>
        <w:rPr>
          <w:b/>
        </w:rPr>
        <w:t>Circle Team</w:t>
      </w:r>
      <w:r>
        <w:rPr/>
        <w:t>:     ALPHA</w:t>
        <w:tab/>
        <w:t xml:space="preserve">      BRAVO</w:t>
        <w:tab/>
        <w:t xml:space="preserve"> CHARLIE</w:t>
        <w:tab/>
        <w:t>DELTA</w:t>
        <w:tab/>
        <w:t xml:space="preserve">        ECHO                   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86055</wp:posOffset>
                </wp:positionV>
                <wp:extent cx="171450" cy="1479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14.65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DV</w:t>
      </w:r>
      <w:r>
        <w:rPr/>
        <w:t xml:space="preserve">: _____ </w:t>
      </w:r>
      <w:r>
        <w:rPr>
          <w:b/>
        </w:rPr>
        <w:t>Storm #</w:t>
      </w:r>
      <w:r>
        <w:rPr/>
        <w:t xml:space="preserve">:_______   </w:t>
      </w:r>
      <w:r>
        <w:rPr>
          <w:b/>
          <w:i/>
        </w:rPr>
        <w:t>Directional</w:t>
      </w:r>
      <w:r>
        <w:rPr>
          <w:b/>
        </w:rPr>
        <w:t xml:space="preserve"> Wind Speed</w:t>
      </w:r>
      <w:r>
        <w:rPr/>
        <w:t>: _____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62560</wp:posOffset>
                </wp:positionV>
                <wp:extent cx="381000" cy="257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12.8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334010</wp:posOffset>
                </wp:positionV>
                <wp:extent cx="381000" cy="257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26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1525</wp:posOffset>
                </wp:positionH>
                <wp:positionV relativeFrom="paragraph">
                  <wp:posOffset>71120</wp:posOffset>
                </wp:positionV>
                <wp:extent cx="171450" cy="147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5.6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torm Classification</w:t>
      </w:r>
      <w:r>
        <w:rPr/>
        <w:t xml:space="preserve">:  tropical depression            tropical storm            </w:t>
      </w:r>
      <w:r>
        <w:rPr>
          <w:b/>
        </w:rPr>
        <w:t>NAME:</w:t>
      </w:r>
      <w:r>
        <w:rPr/>
        <w:t xml:space="preserve">                   ___________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urricane:</w:t>
      </w:r>
      <w:r>
        <w:rPr/>
        <w:t xml:space="preserve">      Category 1            Category 2          Category 3            Category 4            Category 5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360" w:before="0" w:after="0"/>
        <w:rPr/>
      </w:pPr>
      <w:r>
        <w:rPr>
          <w:b/>
        </w:rPr>
        <w:t>Breakpoint Area Names</w:t>
      </w:r>
      <w:r>
        <w:rPr/>
        <w:t>:   1__________________    2 ___________________     3_______________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Dist. ________ ETA____ </w:t>
        <w:softHyphen/>
        <w:t xml:space="preserve">   Dist. ________ ETA____       Dist. ________ ETA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arning</w:t>
      </w:r>
      <w:r>
        <w:rPr/>
        <w:t xml:space="preserve">            </w:t>
      </w:r>
      <w:r>
        <w:rPr>
          <w:b/>
        </w:rPr>
        <w:t>Watch</w:t>
        <w:tab/>
        <w:t>Air Pressure ______________   Internal Wind Speeds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EVACUATION ORDERS: 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 w:before="0" w:after="2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sectPr>
      <w:type w:val="nextPage"/>
      <w:pgSz w:w="12240" w:h="15840"/>
      <w:pgMar w:left="1440" w:right="126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0:00Z</dcterms:created>
  <dc:creator>Lori Kulak</dc:creator>
  <dc:description/>
  <dc:language>en-US</dc:language>
  <cp:lastModifiedBy>Kudlak, Lori</cp:lastModifiedBy>
  <cp:lastPrinted>2010-10-25T14:44:00Z</cp:lastPrinted>
  <dcterms:modified xsi:type="dcterms:W3CDTF">2014-03-13T18:10:00Z</dcterms:modified>
  <cp:revision>2</cp:revision>
  <dc:subject/>
  <dc:title/>
</cp:coreProperties>
</file>