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4675</wp:posOffset>
                </wp:positionH>
                <wp:positionV relativeFrom="paragraph">
                  <wp:posOffset>149225</wp:posOffset>
                </wp:positionV>
                <wp:extent cx="203835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7334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12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69.65pt;mso-wrap-distance-left:9.05pt;mso-wrap-distance-right:9.05pt;mso-wrap-distance-top:0pt;mso-wrap-distance-bottom:0pt;margin-top:11.75pt;mso-position-vertical-relative:text;margin-left:5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7334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12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0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8225</wp:posOffset>
                </wp:positionH>
                <wp:positionV relativeFrom="paragraph">
                  <wp:posOffset>57785</wp:posOffset>
                </wp:positionV>
                <wp:extent cx="2286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25pt;mso-wrap-distance-left:9.05pt;mso-wrap-distance-right:9.05pt;mso-wrap-distance-top:0pt;mso-wrap-distance-bottom:0pt;margin-top:4.55pt;mso-position-vertical-relative:text;margin-left:6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H PRACTICE DATA WORKSHEET FOR HURRICANE ALERT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eam: ____________________ Storm Number: _______ Hurricane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0</wp:posOffset>
                </wp:positionH>
                <wp:positionV relativeFrom="paragraph">
                  <wp:posOffset>102870</wp:posOffset>
                </wp:positionV>
                <wp:extent cx="847725" cy="417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TA Advis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9pt;mso-wrap-distance-left:9.05pt;mso-wrap-distance-right:9.05pt;mso-wrap-distance-top:0pt;mso-wrap-distance-bottom:0pt;margin-top:8.1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TA Advisors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55245</wp:posOffset>
                </wp:positionV>
                <wp:extent cx="178117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ead Meteorolog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7pt;mso-wrap-distance-left:9.05pt;mso-wrap-distance-right:9.05pt;mso-wrap-distance-top:0pt;mso-wrap-distance-bottom:0pt;margin-top:4.3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ead Meteorologist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54305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orecast Speciali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3.2pt;mso-wrap-distance-left:9.05pt;mso-wrap-distance-right:9.05pt;mso-wrap-distance-top:0pt;mso-wrap-distance-bottom:0pt;margin-top:4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Forecast Specialists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55245</wp:posOffset>
                </wp:positionV>
                <wp:extent cx="113347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one Predic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2pt;mso-wrap-distance-left:9.05pt;mso-wrap-distance-right:9.05pt;mso-wrap-distance-top:0pt;mso-wrap-distance-bottom:0pt;margin-top:4.3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one Predictors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-1224915</wp:posOffset>
                </wp:positionV>
                <wp:extent cx="248285" cy="290512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90520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42840 h 1647000"/>
                            <a:gd name="textAreaBottom" fmla="*/ 1604160 h 164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74"/>
                              </a:lnTo>
                              <a:cubicBezTo>
                                <a:pt x="10800" y="10574"/>
                                <a:pt x="5400" y="11474"/>
                                <a:pt x="0" y="11474"/>
                              </a:cubicBezTo>
                              <a:cubicBezTo>
                                <a:pt x="5400" y="11474"/>
                                <a:pt x="10800" y="12374"/>
                                <a:pt x="10800" y="132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3pt;margin-top:-96.5pt;width:19.5pt;height:228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-572770</wp:posOffset>
                </wp:positionV>
                <wp:extent cx="248285" cy="1600200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160020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74"/>
                              </a:lnTo>
                              <a:cubicBezTo>
                                <a:pt x="10800" y="10574"/>
                                <a:pt x="5400" y="11474"/>
                                <a:pt x="0" y="11474"/>
                              </a:cubicBezTo>
                              <a:cubicBezTo>
                                <a:pt x="5400" y="11474"/>
                                <a:pt x="10800" y="12374"/>
                                <a:pt x="10800" y="132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-45.1pt;width:19.5pt;height:12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5660</wp:posOffset>
                </wp:positionH>
                <wp:positionV relativeFrom="paragraph">
                  <wp:posOffset>-472440</wp:posOffset>
                </wp:positionV>
                <wp:extent cx="248285" cy="1400175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140004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20520 h 793800"/>
                            <a:gd name="textAreaBottom" fmla="*/ 7732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4"/>
                              </a:lnTo>
                              <a:cubicBezTo>
                                <a:pt x="10800" y="9934"/>
                                <a:pt x="5400" y="10834"/>
                                <a:pt x="0" y="10834"/>
                              </a:cubicBezTo>
                              <a:cubicBezTo>
                                <a:pt x="5400" y="10834"/>
                                <a:pt x="10800" y="11734"/>
                                <a:pt x="10800" y="126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pt;margin-top:-37.25pt;width:19.5pt;height:110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-848995</wp:posOffset>
                </wp:positionV>
                <wp:extent cx="248285" cy="2152650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15280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31680 h 1220400"/>
                            <a:gd name="textAreaBottom" fmla="*/ 118872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4"/>
                              </a:lnTo>
                              <a:cubicBezTo>
                                <a:pt x="10800" y="9934"/>
                                <a:pt x="5400" y="10834"/>
                                <a:pt x="0" y="10834"/>
                              </a:cubicBezTo>
                              <a:cubicBezTo>
                                <a:pt x="5400" y="10834"/>
                                <a:pt x="10800" y="11734"/>
                                <a:pt x="10800" y="126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-66.85pt;width:19.5pt;height:16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140" w:leader="none"/>
        </w:tabs>
        <w:spacing w:lineRule="auto" w:line="240" w:before="0" w:after="0"/>
        <w:rPr/>
      </w:pPr>
      <w:r>
        <w:rPr/>
        <w:tab/>
      </w:r>
    </w:p>
    <w:tbl>
      <w:tblPr>
        <w:tblW w:w="14985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46"/>
        <w:gridCol w:w="1183"/>
        <w:gridCol w:w="1066"/>
        <w:gridCol w:w="1420"/>
        <w:gridCol w:w="887"/>
        <w:gridCol w:w="889"/>
        <w:gridCol w:w="829"/>
        <w:gridCol w:w="1657"/>
        <w:gridCol w:w="1657"/>
        <w:gridCol w:w="1301"/>
        <w:gridCol w:w="904"/>
        <w:gridCol w:w="1417"/>
      </w:tblGrid>
      <w:tr>
        <w:trPr>
          <w:trHeight w:val="352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rth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 Press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b)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l Wind Speed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.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ph)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eakpoi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ance to 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les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tch</w:t>
            </w:r>
          </w:p>
        </w:tc>
      </w:tr>
      <w:tr>
        <w:trPr>
          <w:trHeight w:val="352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ots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h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8:00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24.9pt;margin-top:12.35pt;width:531.7pt;height:263.95pt;mso-wrap-style:none;v-text-anchor:middle" type="_x0000_t172">
                  <v:path textpathok="t"/>
                  <v:textpath on="t" fitshape="t" string="ANSWER KEY" style="font-family:&quot;Arial Black&quot;;font-size:12pt"/>
                  <v:fill o:detectmouseclick="t" type="solid" color2="#5a5a5a" opacity="0"/>
                  <v:stroke color="gray" weight="19080" joinstyle="miter" endcap="flat"/>
                  <w10:wrap type="none"/>
                </v:shape>
              </w:pic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10.2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44.6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009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Defaul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25 kt  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28.75 m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d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N/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2:00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1.2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50.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006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0 kt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4.5 m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d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23.3 mph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Barbado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60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25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rning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St. Vincen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85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6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rning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Grenad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86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7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tch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06:00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2.2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56.8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40 kt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46 mph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s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23.6 mph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Barbado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24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0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rning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St. Vincen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0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2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rning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Grenad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1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3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rning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2:00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3.0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64.9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60 kt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69 mph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s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7.5 mph</w:t>
            </w:r>
          </w:p>
          <w:p>
            <w:pPr>
              <w:pStyle w:val="Normal"/>
              <w:spacing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Haiti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675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8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tch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Jamaic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95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54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N/A</w:t>
            </w:r>
          </w:p>
        </w:tc>
      </w:tr>
      <w:tr>
        <w:trPr>
          <w:trHeight w:val="21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Cayman Isl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00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57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N/A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4:00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4.0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68.2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008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40 kt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46 mp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0.4 mph</w:t>
            </w:r>
          </w:p>
          <w:p>
            <w:pPr>
              <w:pStyle w:val="Normal"/>
              <w:spacing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Haiti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40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8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tch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Jamaic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65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63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N/A</w:t>
            </w:r>
          </w:p>
        </w:tc>
      </w:tr>
      <w:tr>
        <w:trPr>
          <w:trHeight w:val="31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Cayman Isl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70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67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2:00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5.3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72.2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0 kt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4.5 m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1.4 mph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Haiti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21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18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rning</w:t>
            </w:r>
          </w:p>
        </w:tc>
      </w:tr>
      <w:tr>
        <w:trPr>
          <w:trHeight w:val="23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Jamaic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9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34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rning</w:t>
            </w:r>
          </w:p>
        </w:tc>
      </w:tr>
      <w:tr>
        <w:trPr>
          <w:trHeight w:val="23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Cayman Isl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520 mi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46 h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watch</w:t>
            </w:r>
          </w:p>
        </w:tc>
      </w:tr>
      <w:tr>
        <w:trPr>
          <w:trHeight w:val="239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120" w:before="0" w:after="280"/>
        <w:rPr/>
      </w:pPr>
      <w:r>
        <w:rPr/>
      </w:r>
    </w:p>
    <w:sectPr>
      <w:type w:val="nextPage"/>
      <w:pgSz w:orient="landscape" w:w="15840" w:h="12240"/>
      <w:pgMar w:left="1440" w:right="144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54:00Z</dcterms:created>
  <dc:creator>Lori Kulak</dc:creator>
  <dc:description/>
  <cp:keywords/>
  <dc:language>en-US</dc:language>
  <cp:lastModifiedBy>Kudlak, Lori</cp:lastModifiedBy>
  <cp:lastPrinted>2012-04-10T13:30:00Z</cp:lastPrinted>
  <dcterms:modified xsi:type="dcterms:W3CDTF">2012-06-13T12:58:00Z</dcterms:modified>
  <cp:revision>6</cp:revision>
  <dc:subject/>
  <dc:title/>
</cp:coreProperties>
</file>