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306"/>
      </w:tblGrid>
      <w:tr>
        <w:trPr>
          <w:trHeight w:val="11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20"/>
                <w:szCs w:val="20"/>
              </w:rPr>
              <w:t>Category 1 - Minimal</w:t>
            </w:r>
            <w:r>
              <w:rPr>
                <w:rFonts w:eastAsia="Times New Roman" w:cs="Verdana" w:ascii="Verdana" w:hAnsi="Verdana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torm surges are usually 4-5 feet above norma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Damag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primarily restricted to shrubbery, trees, and unanchored mobile homes; no substantial damage to other structures; some damage to poorly constructed sig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Som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coastal road flooding and minor pier damag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8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8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  <w:t>Category 2 - Moderate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torm surges are usually 6-8 feet above norma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Considerable damage to shrubbery and tree foliage, some trees blown down; major damage to exposed mobile homes; extensive damage to poorly constructed signs and some damage to windows, doors and roofing materials of buildings, but no major destruction to buildin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Coastal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roads and low-lying escape routes inland cut off by rising water about two to four hours before landfall; considerable damage to piers, marinas flooded; small craft in protected anchorage torn from mooring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8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8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  <w:t>Category 3 - Extensive</w:t>
            </w:r>
            <w:r>
              <w:rPr>
                <w:rFonts w:eastAsia="Times New Roman" w:cs="Verdana" w:ascii="Verdana" w:hAnsi="Verdana"/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torm surges are usually 9-12 feet above norma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oliage torn from trees; large trees blown down; poorly constructed signs blown down; some damage to roofing, windows, and doors; some structural damage to small buildings; mobile homes destroye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Serious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flooding along the coast; many small structures near the coast destroyed; larger coastal structures damaged by battering waves and floating debri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Low-lying escape routes inland cut off by rising water about three to five hours before landfall; flat terrain 5 feet or less above sea level flooded up to 8 or more miles inlan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Evacuation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of low-lying residences within several blocks of shoreline may be require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8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8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  <w:t>Category 4 - Extreme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torm surges are usually 13-18 feet above norma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Shrub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,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trees, and all signs blown down; extensive damage to roofs, windows, and doors, with complete failure of roofs on many smaller residences; mobile homes demolishe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lat terrain 10 feet or less above sea level flooded inland as far as 6 miles; flooding and battering by waves and floating debris cause major damage to lower floors of structures near the shore; low-lying escape routes inland cut off by rising water about three to five hours before landfall; major erosion of beach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Massive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evacuation of inland residences as far inland as 6 miles may be require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8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8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  <w:t>Category 5 - Catastrophic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torm surges are usually 18 or more feet above norma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Trees, shrubs, and all signs blown down; considerable damage to roofs of buildings, with very severe and extensive damage to windows and doors; complete failure on many roofs of residences and industrial buildings; extensive shattering of glass in windows and doors; complete buildings destroyed; small building overturned or blown away; mobile homes demolishe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Major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damage to lower floors of all structures less than 15 feet above sea level within 1500 feet of the shor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B31"/>
                <w:sz w:val="20"/>
                <w:szCs w:val="20"/>
              </w:rPr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6B31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Low-lying escape routes inland cut off by rising water about three to five hours before landfall; major erosion of beach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b/>
                <w:bCs/>
                <w:color w:val="C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Massive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evacuation of residential areas on low ground as far inland as 10 miles may be require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A44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A44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8025" w:leader="none"/>
        </w:tabs>
        <w:spacing w:lineRule="auto" w:line="240"/>
        <w:rPr/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-161925</wp:posOffset>
            </wp:positionV>
            <wp:extent cx="1466850" cy="7810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85725</wp:posOffset>
                </wp:positionV>
                <wp:extent cx="406717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urricane Category and Effects Chart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5.75pt;mso-wrap-distance-left:9.05pt;mso-wrap-distance-right:9.05pt;mso-wrap-distance-top:0pt;mso-wrap-distance-bottom:0pt;margin-top:6.7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urricane Category and Effects Chart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0:00Z</dcterms:created>
  <dc:creator>Lori Kulak</dc:creator>
  <dc:description/>
  <cp:keywords/>
  <dc:language>en-US</dc:language>
  <cp:lastModifiedBy>Lori Kulak</cp:lastModifiedBy>
  <cp:lastPrinted>2010-11-01T13:02:00Z</cp:lastPrinted>
  <dcterms:modified xsi:type="dcterms:W3CDTF">2010-11-01T17:36:00Z</dcterms:modified>
  <cp:revision>6</cp:revision>
  <dc:subject/>
  <dc:title/>
</cp:coreProperties>
</file>