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4675</wp:posOffset>
                </wp:positionH>
                <wp:positionV relativeFrom="paragraph">
                  <wp:posOffset>149225</wp:posOffset>
                </wp:positionV>
                <wp:extent cx="203835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73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12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9.65pt;mso-wrap-distance-left:9.05pt;mso-wrap-distance-right:9.05pt;mso-wrap-distance-top:0pt;mso-wrap-distance-bottom:0pt;margin-top:11.75pt;mso-position-vertical-relative:text;margin-left:5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73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12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0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8225</wp:posOffset>
                </wp:positionH>
                <wp:positionV relativeFrom="paragraph">
                  <wp:posOffset>57785</wp:posOffset>
                </wp:positionV>
                <wp:extent cx="2286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4.55pt;mso-position-vertical-relative:text;margin-left:6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WORKSHEET FOR HURRICANE ALERT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eam: ____________________ Storm Number: _______ Hurrican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6550</wp:posOffset>
                </wp:positionH>
                <wp:positionV relativeFrom="paragraph">
                  <wp:posOffset>102870</wp:posOffset>
                </wp:positionV>
                <wp:extent cx="847725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TA Advis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9pt;mso-wrap-distance-left:9.05pt;mso-wrap-distance-right:9.05pt;mso-wrap-distance-top:0pt;mso-wrap-distance-bottom:0pt;margin-top:8.1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TA Advisor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178117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ead Meteorolog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7pt;mso-wrap-distance-left:9.05pt;mso-wrap-distance-right:9.05pt;mso-wrap-distance-top:0pt;mso-wrap-distance-bottom:0pt;margin-top:4.3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ead Meteorologist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54305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orecast Speciali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3.2pt;mso-wrap-distance-left:9.05pt;mso-wrap-distance-right:9.05pt;mso-wrap-distance-top:0pt;mso-wrap-distance-bottom:0pt;margin-top: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orecast Specialist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55245</wp:posOffset>
                </wp:positionV>
                <wp:extent cx="113347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one Predi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2pt;mso-wrap-distance-left:9.05pt;mso-wrap-distance-right:9.05pt;mso-wrap-distance-top:0pt;mso-wrap-distance-bottom:0pt;margin-top:4.3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one Predictor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-1224915</wp:posOffset>
                </wp:positionV>
                <wp:extent cx="248285" cy="290512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90520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42840 h 1647000"/>
                            <a:gd name="textAreaBottom" fmla="*/ 1604160 h 164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4"/>
                              </a:lnTo>
                              <a:cubicBezTo>
                                <a:pt x="10800" y="10574"/>
                                <a:pt x="5400" y="11474"/>
                                <a:pt x="0" y="11474"/>
                              </a:cubicBezTo>
                              <a:cubicBezTo>
                                <a:pt x="5400" y="11474"/>
                                <a:pt x="10800" y="12374"/>
                                <a:pt x="10800" y="132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3pt;margin-top:-96.5pt;width:19.5pt;height:228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-572770</wp:posOffset>
                </wp:positionV>
                <wp:extent cx="248285" cy="1600200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60020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4"/>
                              </a:lnTo>
                              <a:cubicBezTo>
                                <a:pt x="10800" y="10574"/>
                                <a:pt x="5400" y="11474"/>
                                <a:pt x="0" y="11474"/>
                              </a:cubicBezTo>
                              <a:cubicBezTo>
                                <a:pt x="5400" y="11474"/>
                                <a:pt x="10800" y="12374"/>
                                <a:pt x="10800" y="132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-45.1pt;width:19.5pt;height:12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5660</wp:posOffset>
                </wp:positionH>
                <wp:positionV relativeFrom="paragraph">
                  <wp:posOffset>-472440</wp:posOffset>
                </wp:positionV>
                <wp:extent cx="248285" cy="1400175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40004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4"/>
                              </a:lnTo>
                              <a:cubicBezTo>
                                <a:pt x="10800" y="9934"/>
                                <a:pt x="5400" y="10834"/>
                                <a:pt x="0" y="10834"/>
                              </a:cubicBezTo>
                              <a:cubicBezTo>
                                <a:pt x="5400" y="10834"/>
                                <a:pt x="10800" y="11734"/>
                                <a:pt x="10800" y="126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pt;margin-top:-37.25pt;width:19.5pt;height:110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-848995</wp:posOffset>
                </wp:positionV>
                <wp:extent cx="248285" cy="2152650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15280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31680 h 1220400"/>
                            <a:gd name="textAreaBottom" fmla="*/ 11887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4"/>
                              </a:lnTo>
                              <a:cubicBezTo>
                                <a:pt x="10800" y="9934"/>
                                <a:pt x="5400" y="10834"/>
                                <a:pt x="0" y="10834"/>
                              </a:cubicBezTo>
                              <a:cubicBezTo>
                                <a:pt x="5400" y="10834"/>
                                <a:pt x="10800" y="11734"/>
                                <a:pt x="10800" y="126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-66.85pt;width:19.5pt;height:16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140" w:leader="none"/>
        </w:tabs>
        <w:spacing w:lineRule="auto" w:line="240" w:before="0" w:after="0"/>
        <w:rPr/>
      </w:pPr>
      <w:r>
        <w:rPr/>
        <w:tab/>
      </w:r>
    </w:p>
    <w:tbl>
      <w:tblPr>
        <w:tblW w:w="1512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5"/>
        <w:gridCol w:w="1194"/>
        <w:gridCol w:w="1075"/>
        <w:gridCol w:w="1433"/>
        <w:gridCol w:w="895"/>
        <w:gridCol w:w="896"/>
        <w:gridCol w:w="836"/>
        <w:gridCol w:w="1672"/>
        <w:gridCol w:w="1672"/>
        <w:gridCol w:w="1313"/>
        <w:gridCol w:w="913"/>
        <w:gridCol w:w="1430"/>
      </w:tblGrid>
      <w:tr>
        <w:trPr>
          <w:trHeight w:val="40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rt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 Press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b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Wind Speed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ph)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eakpoi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ance to 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les)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tch</w:t>
            </w:r>
          </w:p>
        </w:tc>
      </w:tr>
      <w:tr>
        <w:trPr>
          <w:trHeight w:val="40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ot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h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9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430" w:leader="none"/>
        </w:tabs>
        <w:spacing w:lineRule="auto" w:line="240"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6575</wp:posOffset>
                </wp:positionH>
                <wp:positionV relativeFrom="paragraph">
                  <wp:posOffset>48260</wp:posOffset>
                </wp:positionV>
                <wp:extent cx="2038350" cy="8845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7816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12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9.65pt;mso-wrap-distance-left:9.05pt;mso-wrap-distance-right:9.05pt;mso-wrap-distance-top:0pt;mso-wrap-distance-bottom:0pt;margin-top:3.8pt;mso-position-vertical-relative:text;margin-left:5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9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7816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12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8700</wp:posOffset>
                </wp:positionH>
                <wp:positionV relativeFrom="paragraph">
                  <wp:posOffset>114935</wp:posOffset>
                </wp:positionV>
                <wp:extent cx="22860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9.05pt;mso-position-vertical-relative:text;margin-left:6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3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114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9425</wp:posOffset>
                </wp:positionH>
                <wp:positionV relativeFrom="paragraph">
                  <wp:posOffset>3810</wp:posOffset>
                </wp:positionV>
                <wp:extent cx="847725" cy="417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TA Advis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9pt;mso-wrap-distance-left:9.05pt;mso-wrap-distance-right:9.05pt;mso-wrap-distance-top:0pt;mso-wrap-distance-bottom:0pt;margin-top:0.3pt;mso-position-vertical-relative:text;margin-left:5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TA Advisor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1143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Lead Meteorologists                                        Forecast Specialists                            Zone Predictors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-1247140</wp:posOffset>
                </wp:positionV>
                <wp:extent cx="248285" cy="2905125"/>
                <wp:effectExtent l="571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90520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42840 h 1647000"/>
                            <a:gd name="textAreaBottom" fmla="*/ 1604160 h 164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4"/>
                              </a:lnTo>
                              <a:cubicBezTo>
                                <a:pt x="10800" y="10574"/>
                                <a:pt x="5400" y="11474"/>
                                <a:pt x="0" y="11474"/>
                              </a:cubicBezTo>
                              <a:cubicBezTo>
                                <a:pt x="5400" y="11474"/>
                                <a:pt x="10800" y="12374"/>
                                <a:pt x="10800" y="132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-98.25pt;width:19.5pt;height:228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-637540</wp:posOffset>
                </wp:positionV>
                <wp:extent cx="248285" cy="1685925"/>
                <wp:effectExtent l="571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68588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4"/>
                              </a:lnTo>
                              <a:cubicBezTo>
                                <a:pt x="10800" y="10574"/>
                                <a:pt x="5400" y="11474"/>
                                <a:pt x="0" y="11474"/>
                              </a:cubicBezTo>
                              <a:cubicBezTo>
                                <a:pt x="5400" y="11474"/>
                                <a:pt x="10800" y="12374"/>
                                <a:pt x="10800" y="132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-50.25pt;width:19.5pt;height:132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9725</wp:posOffset>
                </wp:positionH>
                <wp:positionV relativeFrom="paragraph">
                  <wp:posOffset>-871220</wp:posOffset>
                </wp:positionV>
                <wp:extent cx="248285" cy="2152650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15280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31680 h 1220400"/>
                            <a:gd name="textAreaBottom" fmla="*/ 11887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4"/>
                              </a:lnTo>
                              <a:cubicBezTo>
                                <a:pt x="10800" y="9934"/>
                                <a:pt x="5400" y="10834"/>
                                <a:pt x="0" y="10834"/>
                              </a:cubicBezTo>
                              <a:cubicBezTo>
                                <a:pt x="5400" y="10834"/>
                                <a:pt x="10800" y="11734"/>
                                <a:pt x="10800" y="126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pt;margin-top:-68.6pt;width:19.5pt;height:16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5185</wp:posOffset>
                </wp:positionH>
                <wp:positionV relativeFrom="paragraph">
                  <wp:posOffset>-494665</wp:posOffset>
                </wp:positionV>
                <wp:extent cx="248285" cy="1400175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40004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4"/>
                              </a:lnTo>
                              <a:cubicBezTo>
                                <a:pt x="10800" y="9934"/>
                                <a:pt x="5400" y="10834"/>
                                <a:pt x="0" y="10834"/>
                              </a:cubicBezTo>
                              <a:cubicBezTo>
                                <a:pt x="5400" y="10834"/>
                                <a:pt x="10800" y="11734"/>
                                <a:pt x="10800" y="126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5pt;margin-top:-39pt;width:19.5pt;height:110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  <w:tab w:val="left" w:pos="11310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1512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5"/>
        <w:gridCol w:w="1194"/>
        <w:gridCol w:w="1075"/>
        <w:gridCol w:w="1433"/>
        <w:gridCol w:w="895"/>
        <w:gridCol w:w="896"/>
        <w:gridCol w:w="836"/>
        <w:gridCol w:w="1672"/>
        <w:gridCol w:w="1672"/>
        <w:gridCol w:w="1313"/>
        <w:gridCol w:w="913"/>
        <w:gridCol w:w="1430"/>
      </w:tblGrid>
      <w:tr>
        <w:trPr>
          <w:trHeight w:val="40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rt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 Press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b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Wind Speed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ph)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eakpoi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ance to 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les)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tch</w:t>
            </w:r>
          </w:p>
        </w:tc>
      </w:tr>
      <w:tr>
        <w:trPr>
          <w:trHeight w:val="40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ot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h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2038350" cy="8845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7816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12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9.65pt;mso-wrap-distance-left:9.05pt;mso-wrap-distance-right:9.05pt;mso-wrap-distance-top:0pt;mso-wrap-distance-bottom:0pt;margin-top:9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7816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12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133985</wp:posOffset>
                </wp:positionV>
                <wp:extent cx="228600" cy="2952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10.55pt;mso-position-vertical-relative:text;margin-left:6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0</wp:posOffset>
                </wp:positionH>
                <wp:positionV relativeFrom="paragraph">
                  <wp:posOffset>89535</wp:posOffset>
                </wp:positionV>
                <wp:extent cx="847725" cy="4178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TA Advis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9pt;mso-wrap-distance-left:9.05pt;mso-wrap-distance-right:9.05pt;mso-wrap-distance-top:0pt;mso-wrap-distance-bottom:0pt;margin-top:7.05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TA Advisor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1143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Lead Meteorologists                                        Forecast Specialists                            Zone Predictors        </w: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604520</wp:posOffset>
                </wp:positionV>
                <wp:extent cx="248285" cy="1657350"/>
                <wp:effectExtent l="571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65744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4480 h 939600"/>
                            <a:gd name="textAreaBottom" fmla="*/ 91512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4"/>
                              </a:lnTo>
                              <a:cubicBezTo>
                                <a:pt x="10800" y="10574"/>
                                <a:pt x="5400" y="11474"/>
                                <a:pt x="0" y="11474"/>
                              </a:cubicBezTo>
                              <a:cubicBezTo>
                                <a:pt x="5400" y="11474"/>
                                <a:pt x="10800" y="12374"/>
                                <a:pt x="10800" y="132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-47.6pt;width:19.5pt;height:130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-1266190</wp:posOffset>
                </wp:positionV>
                <wp:extent cx="248285" cy="2981325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98116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43920 h 1690200"/>
                            <a:gd name="textAreaBottom" fmla="*/ 1646280 h 169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4"/>
                              </a:lnTo>
                              <a:cubicBezTo>
                                <a:pt x="10800" y="10574"/>
                                <a:pt x="5400" y="11474"/>
                                <a:pt x="0" y="11474"/>
                              </a:cubicBezTo>
                              <a:cubicBezTo>
                                <a:pt x="5400" y="11474"/>
                                <a:pt x="10800" y="12374"/>
                                <a:pt x="10800" y="132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-99.75pt;width:19.5pt;height:234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9725</wp:posOffset>
                </wp:positionH>
                <wp:positionV relativeFrom="paragraph">
                  <wp:posOffset>-823595</wp:posOffset>
                </wp:positionV>
                <wp:extent cx="248285" cy="2095500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56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4"/>
                              </a:lnTo>
                              <a:cubicBezTo>
                                <a:pt x="10800" y="9934"/>
                                <a:pt x="5400" y="10834"/>
                                <a:pt x="0" y="10834"/>
                              </a:cubicBezTo>
                              <a:cubicBezTo>
                                <a:pt x="5400" y="10834"/>
                                <a:pt x="10800" y="11734"/>
                                <a:pt x="10800" y="126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pt;margin-top:-64.85pt;width:19.5pt;height:16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6610</wp:posOffset>
                </wp:positionH>
                <wp:positionV relativeFrom="paragraph">
                  <wp:posOffset>-475615</wp:posOffset>
                </wp:positionV>
                <wp:extent cx="248285" cy="1400175"/>
                <wp:effectExtent l="571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40004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4"/>
                              </a:lnTo>
                              <a:cubicBezTo>
                                <a:pt x="10800" y="9934"/>
                                <a:pt x="5400" y="10834"/>
                                <a:pt x="0" y="10834"/>
                              </a:cubicBezTo>
                              <a:cubicBezTo>
                                <a:pt x="5400" y="10834"/>
                                <a:pt x="10800" y="11734"/>
                                <a:pt x="10800" y="126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3pt;margin-top:-37.5pt;width:19.5pt;height:110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/>
      </w:pPr>
      <w:r>
        <w:rPr/>
        <w:tab/>
      </w:r>
    </w:p>
    <w:tbl>
      <w:tblPr>
        <w:tblW w:w="1512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5"/>
        <w:gridCol w:w="1194"/>
        <w:gridCol w:w="1075"/>
        <w:gridCol w:w="1433"/>
        <w:gridCol w:w="895"/>
        <w:gridCol w:w="896"/>
        <w:gridCol w:w="836"/>
        <w:gridCol w:w="1672"/>
        <w:gridCol w:w="1672"/>
        <w:gridCol w:w="1313"/>
        <w:gridCol w:w="913"/>
        <w:gridCol w:w="1430"/>
      </w:tblGrid>
      <w:tr>
        <w:trPr>
          <w:trHeight w:val="40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rt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 Press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b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Wind Speed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ph)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eakpoi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ance to 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les)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tch</w:t>
            </w:r>
          </w:p>
        </w:tc>
      </w:tr>
      <w:tr>
        <w:trPr>
          <w:trHeight w:val="40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nots     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h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120" w:before="0" w:after="280"/>
        <w:rPr/>
      </w:pPr>
      <w:r>
        <w:rPr/>
      </w:r>
    </w:p>
    <w:sectPr>
      <w:type w:val="nextPage"/>
      <w:pgSz w:orient="landscape" w:w="15840" w:h="12240"/>
      <w:pgMar w:left="1440" w:right="9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04:00Z</dcterms:created>
  <dc:creator>Lori Kulak</dc:creator>
  <dc:description/>
  <cp:keywords/>
  <dc:language>en-US</dc:language>
  <cp:lastModifiedBy>Frank, Kathleen</cp:lastModifiedBy>
  <cp:lastPrinted>2010-10-25T09:10:00Z</cp:lastPrinted>
  <dcterms:modified xsi:type="dcterms:W3CDTF">2010-11-18T21:04:00Z</dcterms:modified>
  <cp:revision>2</cp:revision>
  <dc:subject/>
  <dc:title/>
</cp:coreProperties>
</file>